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128 �4.3 �OCUMENTATION</w:t>
        <w:t xml:space="preserve">    </w:t>
        <w:t xml:space="preserve">                                21ST �UNE 1994</w:t>
        <w:t xml:space="preserve">    </w:t>
        <w:t xml:space="preserve">      �ROGRAM BY :          �OD �ASSON  ��������, �OUTH �USTRALIA</w:t>
        <w:t xml:space="preserve">      �OCUMENTATION BY :    �ARK �OWSETT  ������, �EW �OUTH �ALES</w:t>
        <w:t xml:space="preserve">      �DDITIONAL �ATERIAL : �AELYNE �. �ORANEC, �������, �ICHIGAN </w:t>
        <w:t xml:space="preserve">      �DITED BY :           �OD �ASSON</w:t>
        <w:t xml:space="preserve">                                   ��������</w:t>
        <w:t xml:space="preserve">    </w:t>
        <w:t xml:space="preserve">    �ARNINGS &amp; �UGGESTIONS ..........................................   1</w:t>
        <w:t xml:space="preserve">    �TARTING �����128 ...............................................   2</w:t>
        <w:t xml:space="preserve">    �SING �����128 ..................................................   3</w:t>
        <w:t xml:space="preserve">    �LOBAL �OMMANDS .................................................   4</w:t>
        <w:t xml:space="preserve">    �PENING �ENU ....................................................   4</w:t>
        <w:t xml:space="preserve">    �EADING �ESSAGES ................................................   7</w:t>
        <w:t xml:space="preserve">    �ESSAGE HEADER INFORMATION ......................................   7</w:t>
        <w:t xml:space="preserve">    ���� �OMMANDS ...................................................   9</w:t>
        <w:t xml:space="preserve">    �HE �DITORS .....................................................  10</w:t>
        <w:t xml:space="preserve">    �����ING TO A �ESSAGE ...........................................  11</w:t>
        <w:t xml:space="preserve">    ����� �OMMANDS ..................................................  12</w:t>
        <w:t xml:space="preserve">    </w:t>
        <w:t xml:space="preserve">    �����ING A �ESSAGE ..............................................  14</w:t>
        <w:t xml:space="preserve">    �NTERING �ETMAIL ................................................  14</w:t>
        <w:t xml:space="preserve">    �UTO-�ETMAIL ....................................................  15</w:t>
        <w:t xml:space="preserve">    </w:t>
        <w:t xml:space="preserve">    �ACKING THE MAIL ................................................  16</w:t>
        <w:t xml:space="preserve">    �DITING �EPLIES .................................................  16</w:t>
        <w:t xml:space="preserve">    �EADING WHAT YOU HAVE WRITTEN ...................................  16</w:t>
        <w:t xml:space="preserve">    </w:t>
        <w:t xml:space="preserve">    �PTIONS .........................................................  17</w:t>
        <w:t xml:space="preserve">       �OLOURS ......................................................  17</w:t>
        <w:t xml:space="preserve">       �IMER AND ���/���� ...........................................  18</w:t>
        <w:t xml:space="preserve">       �RINTER ......................................................  18</w:t>
        <w:t xml:space="preserve">       �HARACTER �ETS ...............................................  18</w:t>
        <w:t xml:space="preserve">       �AGLINES .....................................................  19</w:t>
        <w:t xml:space="preserve">       �OYSTICK ................................................... 7, 20</w:t>
        <w:t xml:space="preserve">       �WIT �ISTS ...................................................  21</w:t>
        <w:t xml:space="preserve">       �ACRO'S  .....................................................  23</w:t>
        <w:t xml:space="preserve">       �DDRESS BOOK .............................................. 21, 24</w:t>
        <w:t xml:space="preserve">       �NTRO'S ......................................................  25</w:t>
        <w:t xml:space="preserve">       ��DECODING ..................................................   25</w:t>
        <w:t xml:space="preserve">       �USTOMISING .................................................   26</w:t>
        <w:t xml:space="preserve">     </w:t>
        <w:t xml:space="preserve">    ��� SUPPORT (AND COMMAND STRUCTURES).............................  27</w:t>
        <w:t xml:space="preserve">    �ILES/FILENAMES/FILETYPES  ......................................  27</w:t>
        <w:t xml:space="preserve">    �RIVE USAGE .....................................................  28</w:t>
        <w:t xml:space="preserve">    </w:t>
        <w:t xml:space="preserve">    �UPPORTING �ROGRAMS .............................................  29</w:t>
        <w:t xml:space="preserve">    �EGISTRATION &amp; �ISTRIBUTION .....................................  29</w:t>
        <w:t xml:space="preserve">    </w:t>
        <w:t xml:space="preserve">    �ONTACT �DDRESSES ...............................................  31</w:t>
        <w:t xml:space="preserve">    �LOSSARY ........................................................  32</w:t>
        <w:t xml:space="preserve">    �NDEX ...........................................................  33</w:t>
        <w:t xml:space="preserve">                          �����128 �4.3 �OCUMENTATION                      </w:t>
        <w:t xml:space="preserve">                            �ARNINGS &amp; �UGGESTIONS</w:t>
        <w:t xml:space="preserve">                          ==========================</w:t>
        <w:t xml:space="preserve">    </w:t>
        <w:t xml:space="preserve">    �ISPOSABLE �ILES</w:t>
        <w:t xml:space="preserve">    ---------------- �OTH ��� AND ����� TREAT SOME FILES AS DISPOSABLE,</w:t>
        <w:t xml:space="preserve">    THAT IS IF THEY ARE FOUND ON A DISK AT THE TIME A NEW FILE IS BEING</w:t>
        <w:t xml:space="preserve">    CREATED THE OLD FILE WILL BE ERASED ������� �������. �HESE FILES ARE:</w:t>
        <w:t xml:space="preserve">    �������.��� &amp; ��������.��� WHICH ARE OVERWRITTEN BY ��� AND THE</w:t>
        <w:t xml:space="preserve">    &lt;BBS-ID&gt;.��� &amp; &lt;BBS-ID&gt;.��� REPLY FILES.</w:t>
        <w:t xml:space="preserve">    </w:t>
        <w:t xml:space="preserve">    ����.��� �ILES</w:t>
        <w:t xml:space="preserve">    -------------- �NDEX FILES WILL BE CHECKED ON START UP BY ����� AND IF</w:t>
        <w:t xml:space="preserve">    THE &lt;BBS-ID&gt; AND SOME OTHER CHECKS ARE DIFFERENT TO THAT HELD IN THE</w:t>
        <w:t xml:space="preserve">    CURRENT ����.��� THE OLD ����.��� FILE WILL BE IGNORED AND OVERWRITTEN.</w:t>
        <w:t xml:space="preserve">    </w:t>
        <w:t xml:space="preserve">    �ILE �OMPATIBILITY</w:t>
        <w:t xml:space="preserve">    ------------------ �HE FOLLOWING FILES USED BY ����� HAVE CHANGED IN</w:t>
        <w:t xml:space="preserve">    SET UP SINCE EARLIER VERSIONS AND ARE NOT COMPATIBLE BETWEEN VERSIONS:</w:t>
        <w:t xml:space="preserve">    ���.��������, ����.���, &lt;BBS-ID&gt;.���, AND THE CHARACTER SETS</w:t>
        <w:t xml:space="preserve">    </w:t>
        <w:t xml:space="preserve">    �HE FOLLOWING FILES USED BY V4.XX ARE COMPATIBLE WITH V3.XX VERSIONS:</w:t>
        <w:t xml:space="preserve">    ����.* (ALTHOUGH THERE HAS BEEN A SMALL CHANGE TO ADD �NDEFINED TAGS</w:t>
        <w:t xml:space="preserve">    AND SEE THE SECTION ON �AGLINES FOR MORE INFORMATION). �HE ����.*</w:t>
        <w:t xml:space="preserve">    (�UNCTION KEYS) HAVE BEEN BEEN SUPERSEDED BY THE N BY THE NEW ����.*</w:t>
        <w:t xml:space="preserve">    MACRO FILES.</w:t>
        <w:t xml:space="preserve">    </w:t>
        <w:t xml:space="preserve">    �ISK DRIVES:</w:t>
        <w:t xml:space="preserve">    --------------</w:t>
        <w:t xml:space="preserve">    �OU MAY CHANGE ANY OF THE DISKS IN ANY OF THE DRIVES AT ANY TIME</w:t>
        <w:t xml:space="preserve">    PROVIDED THERE IS NO DISK ACTIVITY IN PROGRESS. �T IS THE USER'S</w:t>
        <w:t xml:space="preserve">    RESPONSIBILITY TO ENSURE THAT THE CORRECT DISKS ARE IN THE CORRECT</w:t>
        <w:t xml:space="preserve">    DRIVE WHEN REQUIRED. �T IS STRONGLY RECOMMENDED THAT YOU DO NOT CHANGE</w:t>
        <w:t xml:space="preserve">    THE DISK IN THE ��������.��� OR ����� DRIVES.</w:t>
        <w:t xml:space="preserve">    </w:t>
        <w:t xml:space="preserve">    �ILE USAGE AND CURRENCY:</w:t>
        <w:t xml:space="preserve">    ------------------------</w:t>
        <w:t xml:space="preserve">    - �ACH ��� HANDLES IT'S CONTROL.DAT FILE IN IT'S OWN WAY. �EVER ATTEMPT</w:t>
        <w:t xml:space="preserve">    TO USE THE CONTROL.DAT FILE FROM ONE ��� TO CREATE A REPLY PACKET FOR</w:t>
        <w:t xml:space="preserve">    ANOTHER SYSTEM. - �EVER USE AN "OLD" CONTROL.DAT FILE WITH A NEWER MAIL</w:t>
        <w:t xml:space="preserve">    PACKET. - �VOID UPLOADING ANY REPLY PACKET THAT WAS CREATED WITH A</w:t>
        <w:t xml:space="preserve">    CONTROL.DAT FILE MORE THAN A FEW DAYS OLD. �RY TO UPLOAD YOUR REPLIES</w:t>
        <w:t xml:space="preserve">    PREFERABLY THE SAME DAY BUT NO LATER THAN THE DAY AFTER.</w:t>
        <w:t xml:space="preserve">    </w:t>
        <w:t xml:space="preserve">    �AIL PACKET SIZE:</w:t>
        <w:t xml:space="preserve">    ----------------</w:t>
        <w:t xml:space="preserve">     - �HEN SETTING UP THE MAIL PACKET YOU ARE GOING TO RECEIVE CONSIDER</w:t>
        <w:t xml:space="preserve">    THE DRIVE CAPACITY YOU HAVE. �N AVERAGE OVER A LARGE PACKET 1 MESSAGE</w:t>
        <w:t xml:space="preserve">    EQUATES TO APPROXIMATELY 1.6 BLOCKS OF .��� (.���) FILE AND 3.5 BLOCKS</w:t>
        <w:t xml:space="preserve">    OF ��������.��� FILE WHEN UNPACKED. �HIS MEANS A 300 MESSAGE PACKET</w:t>
        <w:t xml:space="preserve">    WILL GIVE AND .��� FILE OF 498 BLOCKS WHICH WILL UNPACK OVER 1000</w:t>
        <w:t xml:space="preserve">    BLOCKS(!) OF �������.��� PLUS SOMETHING LIKE 10 BLOCKS OF OTHER FILES.</w:t>
        <w:t xml:space="preserve">    � 1541 SHOULD HANDLE ROUGHLY 150 MESSAGE PACKETS AND A 1571 330 MESSAGE</w:t>
        <w:t xml:space="preserve">    PACKETS BUT THIS WILL LEAVE VERY LITTLE OVERHEAD IF BY SOME CHANCE THEY</w:t>
        <w:t xml:space="preserve">    ARE ALL LARGE MESSAGES. �LSO IF YOU ONLY HAVE A SINGLE DRIVE TAKE INTO</w:t>
        <w:t xml:space="preserve">    ACCOUNT THAT WILL NEED ROOM ON THE DISK TO DE-ARC THE PACKET AND REMAIN</w:t>
        <w:t xml:space="preserve">    WITHIN THE MAXIMUM SIZE OF THE DISK. �����128 REQUIRES SEVERAL BLOCKS</w:t>
        <w:t xml:space="preserve">    FREE TO WRITE ITS .��� FILES (7 BYTES PER MESSAGE, 4 BYTES PER</w:t>
        <w:t xml:space="preserve">    CONFERENCE PLUS ABOUT 20 BYTES FOR SYSTEM POINTERS). � DE-��� TO A HARD</w:t>
        <w:t xml:space="preserve">    DRIVE BUT DOWNLOAD TO FLOPPY SO USE A PACKET SIZE OF 600 MESSAGES WHICH</w:t>
        <w:t xml:space="preserve">    WILL FIT COMFORTABLY ON A 1571 DISK IN COMPRESSED FORM.</w:t>
        <w:t xml:space="preserve">                                                                     �AGE 1</w:t>
        <w:t xml:space="preserve">                          �����128 �4.3 �OCUMENTATION                      </w:t>
        <w:t xml:space="preserve">    �UMBER OF CONFERENCES:</w:t>
        <w:t xml:space="preserve">    ---------------------</w:t>
        <w:t xml:space="preserve">     - �HERE IS A PHYSICAL LIMIT TO THE NUMBER OF CONFERENCE NAMES CAN BE</w:t>
        <w:t xml:space="preserve">    HELD IN MEMORY. �N ORDER TO AVOID PROBLEMS THIS HAS BEEN LIMITED TO</w:t>
        <w:t xml:space="preserve">    1140. �F YOUR �������.��� FILE HOLDS MORE THAN THIS THEN ONLY THE FIRST</w:t>
        <w:t xml:space="preserve">    1140 WILL BE DISPLAYED. �ONFERENCES NAMED '��������' ARE IGNORED.</w:t>
        <w:t xml:space="preserve">    �����128 WILL HANDLE ALMOST ALL CONFERENCE NUMBERS UP TO 65536, WITH</w:t>
        <w:t xml:space="preserve">    THE EXCEPTION OF CONFERENCES NUMBERED 8192 THROUGH TO 8447. �HIS IS DUE</w:t>
        <w:t xml:space="preserve">    TO A QUIRK IN THE ��� FORMAT AND ALMOST ALL OTHER ��� READERS WILL HAVE</w:t>
        <w:t xml:space="preserve">    THE SAME PROBLEM. �F A MESSAGE THAT YOU ARE READING IS OUTSIDE THE</w:t>
        <w:t xml:space="preserve">    LIMIT IT WILL SIMPLY BE FLAGGED AS AN "UNKNOWN" CONFERENCE. �OU MAY</w:t>
        <w:t xml:space="preserve">    ����� TO THESE MESSAGES AND THEY WILL BE SENT TO THE CORRECT</w:t>
        <w:t xml:space="preserve">    CONFERENCE. �OWEVER YOU WILL BE UNABLE TO ������ THESE CONFERENCES FOR</w:t>
        <w:t xml:space="preserve">    READING OR ENTERING MESSAGES. �OTE: �F THE FULL 1140 CONFERENCES ARE</w:t>
        <w:t xml:space="preserve">    LOADED YOU WILL ONLY HAVE APPROX 10K OF MEMORY TO HOLD ANY PARTICULAR</w:t>
        <w:t xml:space="preserve">    MESSAGE ��� YOUR REPLY. �HIS MEMORY IS RAPIDLY USED UP SO IT IS</w:t>
        <w:t xml:space="preserve">    SUGGESTED THAT WHERE YOU HAVE THE OPTION YOU AVOID DOWNLOADING THE FULL</w:t>
        <w:t xml:space="preserve">    CONFERENCE LIST WITH YOUR MAIL PACKET. �HIS IS OFTEN AN OPTION OF THE</w:t>
        <w:t xml:space="preserve">    ��� MAIL PACKER.</w:t>
        <w:t xml:space="preserve">    </w:t>
        <w:t xml:space="preserve">                               �TARTING �����128</w:t>
        <w:t xml:space="preserve">                               =================</w:t>
        <w:t xml:space="preserve">         ���� ����: �F USING �����128 AND WISHING TO CONVERT IT TO</w:t>
        <w:t xml:space="preserve">    REGISTERED FORM WITH INFORMATION SUPPLIED BY �OD �ASSON FOR THE FIRST</w:t>
        <w:t xml:space="preserve">    TIME ������ YOU READ THE INSTRUCTIONS ON REGISTRATION LATER IN THE</w:t>
        <w:t xml:space="preserve">    DOCUMENTATION BEFORE ATTEMPTING THIS OPERATION. �F YOU ATTEMPT TO</w:t>
        <w:t xml:space="preserve">    REGISTER IT INCORRECTLY DISK DATA CAN BE LOST.</w:t>
        <w:t xml:space="preserve">         �HE INSTRUCTIONS THAT FOLLOW WILL ASSUME YOU ARE USING THE</w:t>
        <w:t xml:space="preserve">    SUPPORTED DE��� FUNCTIONS IN THE PROGRAM ���. �HIS REQUIRES THAT YOU</w:t>
        <w:t xml:space="preserve">    OBTAIN THE FILE ���01 AND EXTRACT FROM IT THE FILE CALLED ���128.��.</w:t>
        <w:t xml:space="preserve">    �OPY THIS FILE TO YOUR �����128 DISK AND THEN LOAD AND RUN ���. ���</w:t>
        <w:t xml:space="preserve">    OFFERS SEVERAL DEFAULTS FOR THE VARIOUS DRIVES AND MAIL PACKET</w:t>
        <w:t xml:space="preserve">    FILENAME. �HE FILENAME AT LEAST WILL BE UNSUITABLE SO PRESS &lt;�&gt;O AND</w:t>
        <w:t xml:space="preserve">    ENTER YOUR NEW FILE NAME (AND/OR DRIVES). �EE THE SEPARATE</w:t>
        <w:t xml:space="preserve">    DOCUMENTATION ON ��� FOR INFORMATION ON HOW TO MAKE *YOUR* PREFERENCES</w:t>
        <w:t xml:space="preserve">    THE DEFAULTS AND THE EXTRA OPTIONS USING THIS PROGRAM TO BOOT �����</w:t>
        <w:t xml:space="preserve">    PROVIDES.</w:t>
        <w:t xml:space="preserve">    �NE OF THE OPTIONS OF ��� IS ������� ������. �HIS HAS BEEN INCLUDED</w:t>
        <w:t xml:space="preserve">    BECAUSE MAIL PACKETS FROM THESE OR �ZY��� SYSTEMS WHEN DOWNLOADED WITH</w:t>
        <w:t xml:space="preserve">    �ESTERM CAN CAUSE ���01 TO ABORT WITH AN ERROR AFTER EXTRACTING THE</w:t>
        <w:t xml:space="preserve">    LAST FILE IN THE PACKET. �HIS HAS BEEN KNOWN TO CAUSE PROBLEMS TO</w:t>
        <w:t xml:space="preserve">    �AMLINK OWNERS, BUT AS A GENERAL RULE IS HARMLESS. �HE DISK ERROR,</w:t>
        <w:t xml:space="preserve">    HOWEVER,  CAUSES ��� TO QUIT AND IT CAN NEGATE THE BENEFITS THAT</w:t>
        <w:t xml:space="preserve">    LAUNCHING ����� FROM ��� GIVES, NAMELY THE ��� ����� �RIVES AND</w:t>
        <w:t xml:space="preserve">    �UTO-�NDEX OPTIONS.</w:t>
        <w:t xml:space="preserve">    �ERFORMING THIS KLUDGE ON MAIL PACKETS THAT DON'T NEED IT, OR ON AN</w:t>
        <w:t xml:space="preserve">    ALREADY KLUDGED PACKET WILL CAUSE NO HARM.</w:t>
        <w:t xml:space="preserve">        ��� WAS ORIGINALLY WRITTEN BY �USSELL �RATER AND HAS BEEN MODIFIED</w:t>
        <w:t xml:space="preserve">    BY �OD TO BECOME AN INTEGRAL PART OF THE ����� PROGRAM. �NCE ��� IS</w:t>
        <w:t xml:space="preserve">    CONFIGURE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PACK AND READ/REPLY TO YOUR MAIL.</w:t>
        <w:t xml:space="preserve">    </w:t>
        <w:t xml:space="preserve">    �HE MAIL PACKET (ARCHIVE) THAT YOU DOWNLOAD WILL CONTAIN SEVERAL FILES.</w:t>
        <w:t xml:space="preserve">    �HE ONLY ONES OF INTEREST ARE THE ��������.��� AND �������.��� FILES.</w:t>
        <w:t xml:space="preserve">    �HERE WILL ALSO BE SEVERAL .��� FILES. �HESE ARE NOT REQUIRED BY �����.</w:t>
        <w:t xml:space="preserve">    ��� WILL PROCESS THEM TO THE EXTENT OF DISPLAYING THE CONFERENCE</w:t>
        <w:t xml:space="preserve">    NUMBER, NAME AND THE NUMBER OF MESSAGES IN EACH ��� THIS INFORMATION IS</w:t>
        <w:t xml:space="preserve">    NOT USED BY �����.</w:t>
        <w:t xml:space="preserve">    </w:t>
        <w:t xml:space="preserve">     </w:t>
        <w:t xml:space="preserve">    �AGE 2                                                                 </w:t>
        <w:t xml:space="preserve">                          �����128 �4.3 �OCUMENTATION                      </w:t>
        <w:t xml:space="preserve">                                  �SING �����</w:t>
        <w:t xml:space="preserve">                                  -----------</w:t>
        <w:t xml:space="preserve">    �F USING ��� THEN ����� WILL LOAD AND RUN WITH NO FURTHER INPUT.</w:t>
        <w:t xml:space="preserve">    �THERWISE SIMPLY LOAD AND RUN ����� AS YOU WOULD ANY OTHER PROGRAM. �F</w:t>
        <w:t xml:space="preserve">    USING A ��� DEVICE YOU MUST HAVE THE PARTITION CONTAINING ����� AS THE</w:t>
        <w:t xml:space="preserve">    'CURRENT' PARTITION. �NCE THE PROGRAM HAS BEEN RUN YOU CAN ACCESS OTHER</w:t>
        <w:t xml:space="preserve">    PARTITIONS AND SUB-DIRECTORIES AS REQUIRED.</w:t>
        <w:t xml:space="preserve">    </w:t>
        <w:t xml:space="preserve">    ����� WILL THEN DISPLAY A DRIVE SELECTION SCREEN SHOWING THE CURRENT</w:t>
        <w:t xml:space="preserve">    DEFINITIONS FOR THE FOLLOWING DRIVES: </w:t>
        <w:t xml:space="preserve">    �YSTEM DRIVE   - WHERE ����� ITSELF &amp; ITS SUPPORTING FILES ARE STORED;</w:t>
        <w:t xml:space="preserve">    �ESSAGES DRIVE - �HIS IS WHERE YOUR ��� FILES ARE SAVED;</w:t>
        <w:t xml:space="preserve">    �AGLINES DRIVE - WHERE THE ����. FILES YOU WISH TO USE ARE STORED.;</w:t>
        <w:t xml:space="preserve">    �EPLY DRIVE    - �HERE YOUR REPLIES ARE TO BE STORED;</w:t>
        <w:t xml:space="preserve">    �SER DRIVE     - �HIS IS WHERE ALL OTHER TEXT INPUT/OUTPUT IS</w:t>
        <w:t xml:space="preserve">                     PERFORMED.</w:t>
        <w:t xml:space="preserve">     </w:t>
        <w:t xml:space="preserve">    �F ����� HAS BEEN LAUNCHED FROM ��� AND THE '�SE ����� �RIVES' IS SET</w:t>
        <w:t xml:space="preserve">    TO 'Y' THEN THIS SCREEN IS BYPASSED AND THE VALUES STORED IN</w:t>
        <w:t xml:space="preserve">    ���.�������� ARE ACCEPTED.</w:t>
        <w:t xml:space="preserve">    </w:t>
        <w:t xml:space="preserve">    �OR EACH DRIVE LISTED ABOVE THE PROGRAM DISPLAYS A WINDOW CONTAINING</w:t>
        <w:t xml:space="preserve">    THE �RIVE USAGE, THE �RIVE �UMBER &amp; TYPE AND THE DISK NAME. �F IT IS A</w:t>
        <w:t xml:space="preserve">    ��� DEVICE THE �ATH NAME CONFIGURED WILL ALSO BE DISPLAYED. �ELOW THESE</w:t>
        <w:t xml:space="preserve">    WINDOWS A MENU IS SHOWN CONTAINING:</w:t>
        <w:t xml:space="preserve">    </w:t>
        <w:t xml:space="preserve">      &lt;�&gt;ESSAGES  &lt;�&gt;EPLYS  &lt;�&gt;AGLINES  &lt;�&gt;SER  �LOC&lt;�&gt;  &lt;�&gt;UIT WHEN DONE</w:t>
        <w:t xml:space="preserve">    </w:t>
        <w:t xml:space="preserve">    �ELECTING �, �, � OR � ALLOWS YOU TO DEFINE THE &lt;�&gt;RIVE AND, IF A ���</w:t>
        <w:t xml:space="preserve">    DEVICE, THE &lt;�&gt;ATH, INCLUDING PARTITION NUMBER AND SUB-DIRECTORY NAME,</w:t>
        <w:t xml:space="preserve">    FOR EACH SET OF FILES NEEDED BY THE PROGRAM. �HE �YSTEM DRIVE IS SET TO</w:t>
        <w:t xml:space="preserve">    THE LOCATION THE PROGRAM WAS LOADED FROM.</w:t>
        <w:t xml:space="preserve">    �HE SELECTIONS FOR THESE DRIVES CAN BE SAVED PERMANENTLY ONCE SET THE</w:t>
        <w:t xml:space="preserve">    FIRST TIME BY GOING TO THE &lt;�&gt;PTIONS MENU AND SELECTING &lt;�&gt;AVE TO</w:t>
        <w:t xml:space="preserve">    CREATE OR UPDATE THE ���.�������� FILE.</w:t>
        <w:t xml:space="preserve">    </w:t>
        <w:t xml:space="preserve">    �F A ��� DEVICE WITH A ��� IS AVAILABLE ����� WILL HAVE SCANNED FOR IT</w:t>
        <w:t xml:space="preserve">    AND SET THE PROGRAM CLOCK FROM IT. �HIS INFORMATION IS DISPLAYED IN THE</w:t>
        <w:t xml:space="preserve">    TOP RIGHT OF THE SCREEN. �F THIS NEEDS RE-SETTING IT CAN BE DONE NOW</w:t>
        <w:t xml:space="preserve">    VIA THE �LOC&lt;�&gt; OPTION. �F A ��� EQUIPPED DEVICE IS NOT PRESENT YOU</w:t>
        <w:t xml:space="preserve">    WILL BE ASKED TO SET THE CLOCK ANYWAY ONCE YOU HAVE EXITED THIS SCREEN.</w:t>
        <w:t xml:space="preserve">    </w:t>
        <w:t xml:space="preserve">    �NCE THE DRIVES ARE SELECTED TO YOUR SATISFACTION PRESSING &lt;�&gt; OR</w:t>
        <w:t xml:space="preserve">    &lt;������&gt; WILL LEAVE THIS SCREEN TO THE NEXT SECTION.</w:t>
        <w:t xml:space="preserve">    ����: �OU MUST HAVE A DISK IN ����� DEVICE OTHERWISE ����� WILL NOT LET</w:t>
        <w:t xml:space="preserve">    YOU CONTINUE. �HE DISK IN THE �SER DEVICE CAN BE CHANGED AFTER THIS</w:t>
        <w:t xml:space="preserve">    SECTION IS COMPLETE.</w:t>
        <w:t xml:space="preserve">    </w:t>
        <w:t xml:space="preserve">    �NCE THIS HAS BEEN DONE ����� WILL LOAD ALL THE REQUIRED SUPPORTING</w:t>
        <w:t xml:space="preserve">    FILES AND THEN DISPLAY THE INFORMATION CONTAINED WITHIN YOUR</w:t>
        <w:t xml:space="preserve">    �������.��� FILE, SHOWING YOU THE &lt;BBS-ID&gt;, ��� �AME AND DATE AND TIME</w:t>
        <w:t xml:space="preserve">    OF THE PACKET AMONGST OTHER ITEMS.</w:t>
        <w:t xml:space="preserve">    </w:t>
        <w:t xml:space="preserve">    �F A ��� WAS NOT DETECTED THE DATE EXTRACTED FROM THE �������.��� AND</w:t>
        <w:t xml:space="preserve">    THE SYSTEM CLOCK TIME ARE DISPLAYED AND THE CORRECT TIME / DATE IS SET</w:t>
        <w:t xml:space="preserve">    USING THE CURSOR KEYS, THE LEFT/RIGHT CURSOR MOVE YOU THROUGH THE</w:t>
        <w:t xml:space="preserve">    VARIOUS FIELDS TO BE SELECTED AND THE UP/DOWN CURSORS CHANGE THE VALUE</w:t>
        <w:t xml:space="preserve">    IN THE SELECTED FIELD. �HEN ALL THIS IS DONE PRESS THE &lt;������&gt; KEY TO</w:t>
        <w:t xml:space="preserve">    ENTER THE SELECTION.</w:t>
        <w:t xml:space="preserve">    �LOCK/DATE SETTING CAN ALSO BE PERFORMED WITH THE JOYSTICK.</w:t>
        <w:t xml:space="preserve">                                                                     �AGE 3</w:t>
        <w:t xml:space="preserve">                          �����128 �4.3 �OCUMENTATION                      </w:t>
        <w:t xml:space="preserve">                                �LOBAL �OMMANDS</w:t>
        <w:t xml:space="preserve">                                ===============</w:t>
        <w:t xml:space="preserve">    �HE FOLLOWING COMMANDS ARE AVAILABLE FROM MOST MENUS ALTHOUGH THEY ARE</w:t>
        <w:t xml:space="preserve">    NOT LISTED IN THE DISPLAYED CHOICES:</w:t>
        <w:t xml:space="preserve">    &lt;@&gt; �OS COMMANDS</w:t>
        <w:t xml:space="preserve">         �EE THE SECTION ON ��� SUPPORT FOR THE FUNCTIONS AND SYNTAX</w:t>
        <w:t xml:space="preserve">    AVAILABLE TO YOU THROUGH THIS OPTION.</w:t>
        <w:t xml:space="preserve">    </w:t>
        <w:t xml:space="preserve">    &lt;$&gt; �ISK �IRECTORY &lt;SURPRISE :-)&gt;</w:t>
        <w:t xml:space="preserve">         �ISPLAYS THE DISK DIRECTORY FROM THE CURRENT �SER DRIVE. �HIS</w:t>
        <w:t xml:space="preserve">    DRIVE CAN BE RE-SPECIFIED THROUGH THE 'U' COMMAND IF REQUIRED.</w:t>
        <w:t xml:space="preserve">    </w:t>
        <w:t xml:space="preserve">    &lt;�&gt;PTIONS    (ALSO �2,�4,�6,�8 WHILST READING MESSAGES)</w:t>
        <w:t xml:space="preserve">         �AKES YOU TO THE �PTIONS �ENU, WHERE CONFIGURATION OF COLOURS,</w:t>
        <w:t xml:space="preserve">    TAGLINES, TWIT LISTS AND MUCH MORE CAN BE DONE. �EE THE SECTION HEADED</w:t>
        <w:t xml:space="preserve">    �PTIONS �ENU. </w:t>
        <w:t xml:space="preserve">    </w:t>
        <w:t xml:space="preserve">    �1 - �AGLINES MENU. �3 - �WIT LIST MENU. �5 - ADDRESS MENU. �7 MACRO'S</w:t>
        <w:t xml:space="preserve">    MENU</w:t>
        <w:t xml:space="preserve">    </w:t>
        <w:t xml:space="preserve">                                 �PENING �ENU</w:t>
        <w:t xml:space="preserve">                                 ============</w:t>
        <w:t xml:space="preserve">          �NCE YOU HAVE FINISHED THE INITIAL SET-UP THE SCREEN FRAMES WILL</w:t>
        <w:t xml:space="preserve">    BE DRAWN AND THE INFORMATION DERIVED FROM THE �������.��� FILE</w:t>
        <w:t xml:space="preserve">    DISPLAYED IN THE MAIN WINDOW AND EITHER A SHORT MENU OR A �HAREWARE</w:t>
        <w:t xml:space="preserve">    REMINDER NOTICE WILL BE DISPLAYED DEPENDING ON THE STATE OF</w:t>
        <w:t xml:space="preserve">    REGISTRATION OF THE PROGRAM YOU ARE RUNNING. �F THE �HAREWARE MESSAGE</w:t>
        <w:t xml:space="preserve">    IS PRESENT PRESSING ANY KEY A FEW TIMES TO STEP THROUGH THE MESSAGES</w:t>
        <w:t xml:space="preserve">    WILL BRING UP THE FIRST MENU.</w:t>
        <w:t xml:space="preserve">    </w:t>
        <w:t xml:space="preserve">    �HIS FIRST MENU WILL BE REFERRED TO AS THE �PENING �ENU FROM HERE ON.</w:t>
        <w:t xml:space="preserve">    �HE �PENING MENU LOOKS THUS:</w:t>
        <w:t xml:space="preserve">           &lt;�&gt;UIT &lt;�&gt;EAD &lt;�&gt;REA &lt;�&gt;ROWSE &lt;�&gt;NDEX E&lt;�&gt;IT REPS &lt;�&gt;NTER</w:t>
        <w:t xml:space="preserve">    </w:t>
        <w:t xml:space="preserve">         �HESE OPTIONS GIVE YOU THE FOLLOWING CHOICES:</w:t>
        <w:t xml:space="preserve">    &lt;�&gt;UIT</w:t>
        <w:t xml:space="preserve">          �HIS COMMAND IS ����� A �UIT TO �ASIC COMMAND BUT ALLOWS YOU TO</w:t>
        <w:t xml:space="preserve">    MOVE BACK TO THE PREVIOUS MENU. �ROM THE �PENING �ENU THIS OPTION GIVES</w:t>
        <w:t xml:space="preserve">    A SHORT MENU, HEREAFTER REFERRED TO AS THE �XIT �ENU, CONSISTING OF:</w:t>
        <w:t xml:space="preserve">    </w:t>
        <w:t xml:space="preserve">            &lt;�&gt;ASIC &lt;�&gt;IP REPLIES &lt;�&gt;INK REPLIES QP&lt;�&gt; BOOT &lt;�&gt;UIT</w:t>
        <w:t xml:space="preserve">    </w:t>
        <w:t xml:space="preserve">    �DDITIONAL OPTIONS ARE �����-�, � OR � WHICH CARRY OUT THE APPROPRIATE</w:t>
        <w:t xml:space="preserve">    FUNCTION AND ON EXITING THE PROGRAM PERFORM A WARM RESET INSTEAD OF A</w:t>
        <w:t xml:space="preserve">    ���� ONE (�EE �USTOMISING). </w:t>
        <w:t xml:space="preserve">    </w:t>
        <w:t xml:space="preserve">         &lt;�&gt;UIT TAKES YOU BACK TO THE �PENING �ENU</w:t>
        <w:t xml:space="preserve">         &lt;�&gt;ASIC : EXITS THE PROGRAM TO �����.</w:t>
        <w:t xml:space="preserve">         &lt;�&gt;IP REPLIES : LINKS THE REPLY MESSAGE FILES INTO A REPLY PACKET</w:t>
        <w:t xml:space="preserve">    IN ��� 'STORED' FORMAT USING THE FILE NAME PROVIDED BY THE �������.���</w:t>
        <w:t xml:space="preserve">    FILE PRODUCING A &lt;BBS-ID&gt;.��� FILE READY TO BE UPLOADED. �OTE THIS FILE</w:t>
        <w:t xml:space="preserve">    NAME IS IN UPPER/LOWER CASE AS DETERMINED BY YOUR ���.</w:t>
        <w:t xml:space="preserve">    �HE PACKER INCLUDED IN THE ����� PROGRAM IS ����� ONLY AND IS CAPABLE</w:t>
        <w:t xml:space="preserve">    OF ZIPPING AN ENTIRE DISK DISK MINUS ONE BLOCK.</w:t>
        <w:t xml:space="preserve">         &lt;�&gt;INK REPLIES : LINKS THE INDIVIDUAL REPLY FILES INTO A SINGLE</w:t>
        <w:t xml:space="preserve">    FILE CALLED &lt;BBS-ID&gt;.��� READY TO BE PACKED WITH AN EXTERNAL PACKER</w:t>
        <w:t xml:space="preserve">    SUCH AS ��-���.</w:t>
        <w:t xml:space="preserve">    �OR FURTHER DETAILS RELATING TO ��� &amp; ���� SEE THE SECTION ON �EPLYING</w:t>
        <w:t xml:space="preserve">    TO �ESSAGES.</w:t>
        <w:t xml:space="preserve">    </w:t>
        <w:t xml:space="preserve">    �AGE 4                                                                 </w:t>
        <w:t xml:space="preserve">                          �����128 �4.3 �OCUMENTATION                      </w:t>
        <w:t xml:space="preserve">         ��&lt;�&gt; BOOT : �HIS WILL &lt;�&gt;INK THE REPLIES AS ABOVE, AND WILL THEN</w:t>
        <w:t xml:space="preserve">    ATTEMPT TO LOAD AND RUN THE PROGRAM CALLED  "���".  ��� IS A</w:t>
        <w:t xml:space="preserve">    STAND-ALONE ���HIVING UTILITY, HOWEVER ��-��� USERS CAN RENAME THE</w:t>
        <w:t xml:space="preserve">    ��-��� "SHELL" PROGRAM TO QPA AND HAVE ��-��� AUTOMATICALLY RUN</w:t>
        <w:t xml:space="preserve">    INSTEAD. (OR ANY PROGRAM FOR THAT MATTER) </w:t>
        <w:t xml:space="preserve">    </w:t>
        <w:t xml:space="preserve">    �ACK TO THE �PENING �ENU OPTIONS:</w:t>
        <w:t xml:space="preserve">    </w:t>
        <w:t xml:space="preserve">    &lt;�&gt;EAD</w:t>
        <w:t xml:space="preserve">         �ROMPTS FOR A NUMBER AT WHICH TO START READING THROUGH THE MAIL</w:t>
        <w:t xml:space="preserve">    PACKET. �HIS NUMBER WILL GENERALLY DEFAULT TO THE LAST MESSAGE READ,</w:t>
        <w:t xml:space="preserve">    INCLUDING ANY LAST READ POINTER STORED WITH AN INDEX FILE FROM A</w:t>
        <w:t xml:space="preserve">    PREVIOUS SESSION WITH THE PACKET;</w:t>
        <w:t xml:space="preserve">    </w:t>
        <w:t xml:space="preserve">    &lt;�&gt;REA (USED TO BE �ELECT �ONFERENCE - �EGISTERED VERSIONS ONLY).</w:t>
        <w:t xml:space="preserve">         �LLOWS YOU TO CHOOSE TO READ THE MAIL FROM ONE SPECIFIC</w:t>
        <w:t xml:space="preserve">    CONFERENCE. �HEN THIS IS SELECTED THE �ONFERENCES AVAILABLE ON THE ���</w:t>
        <w:t xml:space="preserve">    WILL BE LISTED ALONG WITH ITS REFERENCE NUMBER AND, IF THE MESSAGE</w:t>
        <w:t xml:space="preserve">    PACKET HAS BEEN INDEXED BY �����, THE NUMBER OF MESSAGES IN EACH</w:t>
        <w:t xml:space="preserve">    CONFERENCE. �OU WILL BE ASKED FOR THE NUMBER OF THE CONFERENCE YOU WANT</w:t>
        <w:t xml:space="preserve">    AT THE END OF EACH SCREEN. �O ESCAPE FROM THIS WITHOUT SELECTING AN</w:t>
        <w:t xml:space="preserve">    AREA BLANK THE ENTRY FIELD, USING THE SPACE BAR, AND PRESS &lt;������&gt;.</w:t>
        <w:t xml:space="preserve">    �HIS CAUSES ��� CONFERENCES TO BE SELECTED.</w:t>
        <w:t xml:space="preserve">    �NY INPUT OTHER THAN A BLANK FIELD OR VALID NUMBER WILL DISPLAY THE</w:t>
        <w:t xml:space="preserve">    NEXT SCREEN OF CONFERENCES IF THERE ARE &lt;MORE&gt; TO BE DISPLAYED, ELSE IT</w:t>
        <w:t xml:space="preserve">    WILL ABORT THE OPERATION WITH NO CHANGE TO THE CURRENT SELECTION. </w:t>
        <w:t xml:space="preserve">    �NTERING AN "N" AT THIS POINT WILL SELECT YOUR NETMAIL CONFERENCE (IF</w:t>
        <w:t xml:space="preserve">    DEFINED). �F THE FILE HAS NOT BEEN INDEXED THERE WILL BE A DELAY</w:t>
        <w:t xml:space="preserve">    BETWEEN EACH MESSAGE AS THE INDEXING IS BEING PERFORMED. </w:t>
        <w:t xml:space="preserve">    </w:t>
        <w:t xml:space="preserve">    �FTER YOU HAVE SELECTED THIS OPTION IT IS SHOWN WHILE YOU ARE READING</w:t>
        <w:t xml:space="preserve">    MESSAGES WITH A '&gt;' SYMBOL TO THE LEFT OF THE WORD '�REA:' IN THE</w:t>
        <w:t xml:space="preserve">    MESSAGE HEADER TO REMIND YOU THAT YOU ARE LOCKED INTO THIS CONFERENCE.</w:t>
        <w:t xml:space="preserve">    �O UNLOCK THE SELECTED CONFERENCE TO READ ALL AGAIN �ELECT &lt;�&gt;REA AND</w:t>
        <w:t xml:space="preserve">    PRESS SPACE TO CLEAR THE FIELD AND THEN &lt;������&gt;. �OU SHOULD NOW SEE</w:t>
        <w:t xml:space="preserve">    '�LL' IN THE �REA FIELD WHILE AT THE MENU.</w:t>
        <w:t xml:space="preserve">     </w:t>
        <w:t xml:space="preserve">    &lt;�&gt;ROWSE</w:t>
        <w:t xml:space="preserve">         �ELECTING THIS ALLOWS YOU TO SELECTIVELY READ MESSAGES. �OU WILL</w:t>
        <w:t xml:space="preserve">    BE OFFERED A MENU CONSISTING OF:</w:t>
        <w:t xml:space="preserve">    </w:t>
        <w:t xml:space="preserve">       �ROWSE : &lt;�&gt;ERSONAL  &lt;�&gt;ARKED  �&lt;�&gt;IT  &lt;�&gt;EADERS &lt;�&gt;NREAD  &lt;�&gt;UIT</w:t>
        <w:t xml:space="preserve">    </w:t>
        <w:t xml:space="preserve">    ����: �F A CONFERENCE HAS BEEN SELECTED USING &lt;�&gt;REA THEN �ROWSE WILL</w:t>
        <w:t xml:space="preserve">    ONLY OPERATE ON THE ACTIVE �ONFERENCE. �T IS PROBABLY BEST IN MOST</w:t>
        <w:t xml:space="preserve">    CASES TO SELECT ��� CONFERENCES BEFORE USING THE �ROWSE OPTIONS. </w:t>
        <w:t xml:space="preserve">    &lt;�&gt;ROWSE &lt;�&gt;ERSONAL</w:t>
        <w:t xml:space="preserve">         �ELECTING THIS GIVE YOU THE CHOICE OF READING MESSAGES &lt;�&gt;O YOU,</w:t>
        <w:t xml:space="preserve">    &lt;�&gt;ROM YOU OR &lt;�&gt;OTH. </w:t>
        <w:t xml:space="preserve">    &lt;�&gt;ROWSE &lt;�&gt;ARKED MAIL</w:t>
        <w:t xml:space="preserve">         �HIS OPTION ALLOWS YOU TO READ ONLY MAIL MARKED DURING A PREVIOUS</w:t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FOR WHICH THERE IS A VALID INDEX FILE OR DURING THE CURRENT</w:t>
        <w:t xml:space="preserve">    SESSION. �ESSAGES ARE MARKED USING EITHER &lt;�&gt;, &lt;*&gt; OR �OYSTICK FIRE</w:t>
        <w:t xml:space="preserve">    BUTTON FROM THE �EAD �ENU.</w:t>
        <w:t xml:space="preserve">    </w:t>
        <w:t xml:space="preserve">    &lt;�&gt;ROWSE �&lt;�&gt;IT �AIL</w:t>
        <w:t xml:space="preserve">         �HE �&lt;�&gt;IT OPTION IN ����� IS MUCH MORE COMPREHENSIVE THAT JUST AN</w:t>
        <w:t xml:space="preserve">    IGNORE USER FUNCTION AND IS ABLE TO OPERATE MORE LIKE A �EARCH</w:t>
        <w:t xml:space="preserve">    FUNCTION. �T ALLOWS YOU TO DEFINE LISTS OF PEOPLE THAT YOU WANT TO</w:t>
        <w:t xml:space="preserve">    IGNORE �� THAT YOU WANT TO READ IN PREFERENCE TO OTHER USERS OF THE</w:t>
        <w:t xml:space="preserve">                                                                     �AGE 5</w:t>
        <w:t xml:space="preserve">                          �����128 �4.3 �OCUMENTATION                      </w:t>
        <w:t xml:space="preserve">    CONFERENCES. �HE LIST OF NAMES FOR �WIT PURPOSES ARE DEFINED IN FILES</w:t>
        <w:t xml:space="preserve">    WITH THE PREFIX ����. AND ACCESSED THROUGH THE �PTIONS �ENU. �ACH FILE</w:t>
        <w:t xml:space="preserve">    CAN CONTAIN UP TO 10 NAMES. �HERE IS ALSO A �WIT �ODE �LAG STORED IN</w:t>
        <w:t xml:space="preserve">    THE ���.�������� FILE THAT CAN BE SET TO �EAD, IGNORE �ROM, IGNORE �O</w:t>
        <w:t xml:space="preserve">    AND IGNORE �OTH. �N UNREGISTERED VERSIONS THIS IS LOCKED TO �EAD.</w:t>
        <w:t xml:space="preserve">         �AMES IN THE �WIT FILE CAN BE EITHER PARTIAL OR FULL, E.G. '�ARK'</w:t>
        <w:t xml:space="preserve">    WILL 'TWIT' ANYONE WITH �ARK AS PART OF THEIR NAME.</w:t>
        <w:t xml:space="preserve">    </w:t>
        <w:t xml:space="preserve">    &lt;�&gt;ROWSE &lt;�&gt;EADER</w:t>
        <w:t xml:space="preserve">         �HIS OPTION DISPLAYS THE MESSAGE HEADERS, SUBJECT TO THE �REA</w:t>
        <w:t xml:space="preserve">    SELECTION ABOVE. �T LISTS TO SCREEN THE �SG #, 2 FLAGS, THE �O: �ROM: &amp;</w:t>
        <w:t xml:space="preserve">    �UBJECT FIELDS AND THE �ONFERENCE NAME. �UE TO SPACE ��� FIELDS ARE</w:t>
        <w:t xml:space="preserve">    TRUNCATED, THE MOST OBVIOUS BEING THE �ONFERENCE NAME, WHICH IS</w:t>
        <w:t xml:space="preserve">    TRUNCATED TO 9 CHARACTERS. </w:t>
        <w:t xml:space="preserve">    �HE FLAGS SHOWN ARE THE ����� 'LOCAL' FLAGS '+' (READ) AND '�'ARKED.</w:t>
        <w:t xml:space="preserve">    �EE THE SECTION ON �EADING �ESSAGES FOR MORE INFORMATION ON THESE.</w:t>
        <w:t xml:space="preserve">    �HEN A PAGE OF 'HEADERS' HAS BEEN LISTED A SHORT MENU IS AVAILABLE. �HE</w:t>
        <w:t xml:space="preserve">    COMMANDS ACCEPTABLE ARE &lt;�&gt;EXT, &lt;�&gt;REVIOUS, &lt;�SG#&gt; AND &lt;�&gt;UIT.</w:t>
        <w:t xml:space="preserve">    �HE LISTING OF HEADERS CAN BE ABORTED BY PRESSING THE STOP OR ��� KEY.</w:t>
        <w:t xml:space="preserve">    �HE &lt;�SG#&gt; WILL ALLOW YOU TO ENTER ��� MESSAGE NUMBER, EVEN IF NOT</w:t>
        <w:t xml:space="preserve">    DISPLAYED OR IN A DIFFERENT CONFERENCE, AND THIS ALLOWS YOU TO &lt;�&gt;ARK</w:t>
        <w:t xml:space="preserve">    THE MESSAGE IF SO REQUIRED. �OU CANNOT �ARK OR �NMARK MESSAGES DIRECTLY</w:t>
        <w:t xml:space="preserve">    FROM THE HEADER DISPLAY. �EADERS WILL ONLY BE DISPLAYED UP TO THE</w:t>
        <w:t xml:space="preserve">    HIGHEST MESSAGE INDEXED.</w:t>
        <w:t xml:space="preserve">    �SING THE &lt;�&gt;ROWSE �EADER OPTION ALSO SETS/RESETS ALL �WIT FLAGS</w:t>
        <w:t xml:space="preserve">    ACCORDING TO YOUR CURRENT TWIT LIST.</w:t>
        <w:t xml:space="preserve">    </w:t>
        <w:t xml:space="preserve">    &lt;�&gt;ROWSE &lt;�&gt;NREAD �AIL</w:t>
        <w:t xml:space="preserve">         ����� FLAGS MESSAGES IN THE PACKET AS YOU READ THEM. �ELECTING</w:t>
        <w:t xml:space="preserve">    &lt;�&gt;NREAD FROM THE �ROWSE MENU WILL DISPLAY ANY MESSAGES YOU MIGHT HAVE</w:t>
        <w:t xml:space="preserve">    MISSED. �OTE THE ���� ABOVE THOUGH ABOUT SELECTING ��� CONFERENCES</w:t>
        <w:t xml:space="preserve">    BEFORE USING THIS OPTION. �LSO THE &lt;�&gt;REVIOUS MESSAGE OPTION WILL TAKE</w:t>
        <w:t xml:space="preserve">    YOU TO THE PREVIOUS ������ MESSAGE, NOT THE ONE YOU JUST READ. �F YOU</w:t>
        <w:t xml:space="preserve">    WISH TO READ THE MESSAGE YOU JUST READ, WHICH IS NOW NO LONGER AN</w:t>
        <w:t xml:space="preserve">    �NREAD MESSAGE, YOU CAN ACCESS IT BY ENTERING THE �ESSAGE �UMBER</w:t>
        <w:t xml:space="preserve">    DIRECTLY.</w:t>
        <w:t xml:space="preserve">    � MESSAGE IS CONSIDERED TO BE "READ" WHEN IT HAS BEEN DISPLAYED ON</w:t>
        <w:t xml:space="preserve">    SCREEN IN ITS ENTIRETY.</w:t>
        <w:t xml:space="preserve">    </w:t>
        <w:t xml:space="preserve">    &lt;�&gt;ROWSE &lt;�&gt;UIT</w:t>
        <w:t xml:space="preserve">         TAKES YOU BACK TO THE �PENING �ENU.</w:t>
        <w:t xml:space="preserve">    </w:t>
        <w:t xml:space="preserve">    &lt;�&gt;NDEX</w:t>
        <w:t xml:space="preserve">         �HIS ALLOWS YOU JUST TO INDEX THE MESSAGE PACKET WITHOUT READING</w:t>
        <w:t xml:space="preserve">    IT IF YOU SO DESIRE. �OU DO NOT ���� TO SELECT IT AS THE INDEX IS</w:t>
        <w:t xml:space="preserve">    CREATED PROGRESSIVELY AS YOU READ THROUGH THE PACKET. �HIS OPTION WILL</w:t>
        <w:t xml:space="preserve">    NOT BE DISPLAYED IF THE WHOLE PACKET HAS BEEN INDEXED. �RESS ANY KEY TO</w:t>
        <w:t xml:space="preserve">    HALT THE INDEXING.</w:t>
        <w:t xml:space="preserve">         �F �UTO-INDEX HAS BEEN SELECTED IN ��� THEN THIS FUNCTION WILL BE</w:t>
        <w:t xml:space="preserve">    CARRIED OUT AUTOMATICALLY. </w:t>
        <w:t xml:space="preserve">    </w:t>
        <w:t xml:space="preserve">    E&lt;�&gt;IT REPS</w:t>
        <w:t xml:space="preserve">    �HIS OPTION ALLOWS YOU TO RE-EDIT OR KILL YOUR REPLIES AFTER THEY HAVE</w:t>
        <w:t xml:space="preserve">    BEEN SAVED. �ELECTING &lt;�&gt; FROM THIS MENU WILL PUT YOU INTO THE REQUIRED</w:t>
        <w:t xml:space="preserve">    MENU. �EE THE SECTION ON �EPLYING TO �ESSAGES FOR FURTHER INFORMATION.</w:t>
        <w:t xml:space="preserve">    </w:t>
        <w:t xml:space="preserve">    &lt;�&gt;NTER</w:t>
        <w:t xml:space="preserve">    �HIS OPTION ALLOWS YOU TO ENTER MESSAGES. �EE THE SECTION TITLED</w:t>
        <w:t xml:space="preserve">    �NTERING �ESSAGES FOR FURTHER INFORMATION.</w:t>
        <w:t xml:space="preserve">    </w:t>
        <w:t xml:space="preserve">    �AGE 6                                                                 </w:t>
        <w:t xml:space="preserve">                          �����128 �4.3 �OCUMENTATION                      </w:t>
        <w:t xml:space="preserve">                               �EADING �ESSAGES</w:t>
        <w:t xml:space="preserve">                               ================</w:t>
        <w:t xml:space="preserve">    </w:t>
        <w:t xml:space="preserve">         �NCE YOU'VE SELECTED TO READ MAIL FROM THE FIRST MENU THE FIRST</w:t>
        <w:t xml:space="preserve">    MESSAGE THAT MATCHES THE SELECTED READ CRITERIA IN THE PACKET WILL BE</w:t>
        <w:t xml:space="preserve">    DISPLAYED WITH A MENU OF OPTIONS SHOWN BELOW IT. �HIS MENU, CALLED THE</w:t>
        <w:t xml:space="preserve">    �EAD �ENU, IS:</w:t>
        <w:t xml:space="preserve">    </w:t>
        <w:t xml:space="preserve">                 &lt;�&gt;EXT  &lt;�&gt;REV  &lt;�SG#&gt; &lt;�&gt;PLY  &lt;�&gt;WD  E&lt;�&gt;PRT</w:t>
        <w:t xml:space="preserve">                 &lt;�&gt;RB   &lt;�&gt;TR   &lt;�&gt;RK   &lt;�SG#&gt;   &lt;#&gt;PT   &lt;�&gt;</w:t>
        <w:t xml:space="preserve">    </w:t>
        <w:t xml:space="preserve">    �OME KEYS THAT ARE NOT SHOWN ON THE MENU ARE USEABLE. �HESE ARE:</w:t>
        <w:t xml:space="preserve">    THE �SCAPE &amp; ���� KEYS WHICH ABORTS READING A MESSAGE, AND &lt;�����&gt; OR</w:t>
        <w:t xml:space="preserve">    &lt;������&gt; WHICH WILL MOVE TO THE NEXT MESSAGE �� ��� �������� �������</w:t>
        <w:t xml:space="preserve">    ���������. �HIS DIRECTION IS DISPLAYED IN THE TOP LEFT OF THE SCREEN TO</w:t>
        <w:t xml:space="preserve">    THE LEFT OF THE MESSAGE NUMBER, AN �P ARROW FOR FORWARD AND A �OWN</w:t>
        <w:t xml:space="preserve">    ARROW FOR BACKWARDS. </w:t>
        <w:t xml:space="preserve">    �THER OPTIONS AVAILABLE ONLY ON �EGISTERED VERSIONS ARE:</w:t>
        <w:t xml:space="preserve">    ������� �, � AND �. �HESE WORK IN THE SAME WAY AS �NTER, �ORWARD AND</w:t>
        <w:t xml:space="preserve">    �EPLY EXCEPT THAT YOU HAVE THE OPTION TO CHANGE YOUR NAME IN THE �ROM:</w:t>
        <w:t xml:space="preserve">    FIELD TO AN ALIAS.</w:t>
        <w:t xml:space="preserve">    ���� THE FOLLOWING:</w:t>
        <w:t xml:space="preserve">         1/ �VEN THOUGH YOU HAVE CHANGED THE NAME THE ��� MAY CHANGE IT</w:t>
        <w:t xml:space="preserve">    BACK ON UPLOAD TO YOUR 'REAL' NAME OR PERHAPS REJECT THE MESSAGE;</w:t>
        <w:t xml:space="preserve">         2/ ������� ��� ��� ��������� ��������� �� ���� ������. �HERE ARE</w:t>
        <w:t xml:space="preserve">    EXCEPTIONS TO THIS BUT CHECK WITH EITHER YOUR ����� OR THE AREA'S</w:t>
        <w:t xml:space="preserve">    �ODERATOR.</w:t>
        <w:t xml:space="preserve">    </w:t>
        <w:t xml:space="preserve">                               �OYSTICK CONTROLS</w:t>
        <w:t xml:space="preserve">                              ------------------</w:t>
        <w:t xml:space="preserve">    �ITH ����� 128 V4.X JOYSTICK CONTROLS HAVE BEEN IMPLEMENTED WITH THE</w:t>
        <w:t xml:space="preserve">    FOLLOWING FUNCTIONS:</w:t>
        <w:t xml:space="preserve">    �OYSTICK �IGHT : &lt;�&gt;EXT MESSAGE; </w:t>
        <w:t xml:space="preserve">             �EFT  : &lt;�&gt;REVIOUS MESSAGE;</w:t>
        <w:t xml:space="preserve">             �P    : &lt;�&gt;GAIN;</w:t>
        <w:t xml:space="preserve">             �OWN  : &lt;������&gt; I.E. READ PAST A PAGE BREAK OR READ THE NEXT/</w:t>
        <w:t xml:space="preserve">                     PREVIOUS MESSAGE SUBJECT TO READING DIRECTION;</w:t>
        <w:t xml:space="preserve">             �IRE  : &lt;�&gt;ARK / UNMARK MESSAGE.</w:t>
        <w:t xml:space="preserve">    ���� : 1: THESE COMMANDS WILL WORK AT A PAGE BREAK OR AT THE BOTTOM OF</w:t>
        <w:t xml:space="preserve">    EACH MESSAGE WHEN THE MENU IS DISPLAYED. �ENCE �OY-RIGHT AT A �AGE</w:t>
        <w:t xml:space="preserve">    �REAK WILL TAKE YOU STRAIGHT TO THE NEXT MESSAGE.  (THIS ALSO APPLIES</w:t>
        <w:t xml:space="preserve">    TO KEYBOARD INPUT)</w:t>
        <w:t xml:space="preserve">           2: THESE COMMANDS ALSO OPERATE WHEN E�ITING REPLIES EXCEPT THAT</w:t>
        <w:t xml:space="preserve">    IN THIS CASE THE �IRE BUTTON TAKES YOU BACK TO THE �PENING �ENU.</w:t>
        <w:t xml:space="preserve">    </w:t>
        <w:t xml:space="preserve">    �ITHER �OYSTICK PORT CAN BE USED, SELECTABLE VIA THE OPTIONS MENU. �HIS</w:t>
        <w:t xml:space="preserve">    SETTING IS SAVED WITH THE �������� FILE.  </w:t>
        <w:t xml:space="preserve">    ����: �UE TO �ERNAL CONFLICTS ONLY PORT#2 IS RECOMMENDED.</w:t>
        <w:t xml:space="preserve">    </w:t>
        <w:t xml:space="preserve">                          �ESSAGE HEADER INFORMATION</w:t>
        <w:t xml:space="preserve">                          --------------------------</w:t>
        <w:t xml:space="preserve">         �HE MESSAGE HEADER AREA WHICH IS DISPLAYED AT THE TOP OF THE</w:t>
        <w:t xml:space="preserve">    SCREEN CONTAINS THE FOLLOWING INFORMATION, WORKING LEFT TO RIGHT AND</w:t>
        <w:t xml:space="preserve">    TOP TO BOTTOM:</w:t>
        <w:t xml:space="preserve">    '�SG :'    �HE MESSAGE NUMBER OF THE CURRENT MESSAGE IN YOUR PACKET.</w:t>
        <w:t xml:space="preserve">    �HIS DOES NOT RELATE TO ANY MESSAGE NUMBERS USED ON YOUR ���. �ETWEEN</w:t>
        <w:t xml:space="preserve">    THE '�SG' AND THE COLON THERE IS AN UP OR DOWN ARROW DISPLAYING THE</w:t>
        <w:t xml:space="preserve">    CURRENT READING DIRECTION, �EE &lt;�&gt;EXT, &lt;�&gt;REVIOUS FOR MORE INFORMATION</w:t>
        <w:t xml:space="preserve">    ON THIS;</w:t>
        <w:t xml:space="preserve">    '�ATE :'   �HE DATE THE MESSAGE YOU ARE READING WAS ENTERED;</w:t>
        <w:t xml:space="preserve">                                                                     �AGE 7</w:t>
        <w:t xml:space="preserve">                          �����128 �4.3 �OCUMENTATION                      </w:t>
        <w:t xml:space="preserve">    '�IME :'   �HE TIME  THE MESSAGE YOU ARE READING WAS ENTERED;</w:t>
        <w:t xml:space="preserve">    �N THE TOP RIGHT IS DISPLAYED THE CURRENT TIME AND DATE BASED ON THE</w:t>
        <w:t xml:space="preserve">    INFORMATION ENTERED BY YOU OR EXTRACTED FROM A ��� ���. �F THIS RUNS</w:t>
        <w:t xml:space="preserve">    FAST (OR SLOW?) SEE THE SECTION IN �PTIONS HEADED ���� / ���;</w:t>
        <w:t xml:space="preserve">    '�REA :'   �HE NAME OF THE CONFERENCE FROM WHICH THE MESSAGE CAME. �F</w:t>
        <w:t xml:space="preserve">    THIS APPEARS AS '&gt;�REA :' THEN YOU HAVE &lt;�&gt;ELECTED THIS CONFERENCE AND</w:t>
        <w:t xml:space="preserve">    MESSAGES FROM OTHER CONFERENCES WILL NOT BE DISPLAYED. </w:t>
        <w:t xml:space="preserve">    (�EE &lt;�&gt;ELECT �ONF. IN OPENING MENU)</w:t>
        <w:t xml:space="preserve">    '�O :'     �HE ADDRESSEE OF THE CURRENT MESSAGE;</w:t>
        <w:t xml:space="preserve">    '�ROM :'   �HE AUTHOR OF THE CURRENT MESSAGE;</w:t>
        <w:t xml:space="preserve">    '�TATUS :' �ISPLAYS THE STATUS OF THE CURRENT MESSAGE. �HIS FUNCTION IS</w:t>
        <w:t xml:space="preserve">    RATHER DIFFERENT TO PREVIOUS VERSIONS AND IS IN THE FORM OF A SERIES OF</w:t>
        <w:t xml:space="preserve">    FLAGS WHICH IF BLANK LOOKS LIKE -- ---------.</w:t>
        <w:t xml:space="preserve">    �HE FIRST TWO FLAGS ARE SET BY ��������.��� AND SHOW WHETHER THE</w:t>
        <w:t xml:space="preserve">    MESSAGE IS �RIVATE WITH A � IN THE FIRST FIELD AND IF IT HAS BEEN</w:t>
        <w:t xml:space="preserve">    FLAGGED AS �EAD ON THE ��� WHICH SHOWS AS AN � IN THE SECOND FIELD. �HE</w:t>
        <w:t xml:space="preserve">    REMAINING 9 FLAGS ARE 'LOCAL' FLAGS PRODUCED BY ����� AND STORED IN THE</w:t>
        <w:t xml:space="preserve">    ����.��� FILE AND SHOW THE FOLLOWING INFORMATION:</w:t>
        <w:t xml:space="preserve">    +--------</w:t>
        <w:t xml:space="preserve">    �OU HAVE READ THIS MESSAGE. �HIS IS ONLY SET WHEN THE MESSAGE IS</w:t>
        <w:t xml:space="preserve">    DISPLAYED TO THE END SO WILL NOT BE SET IF YOU USE ��� TO SKIP A</w:t>
        <w:t xml:space="preserve">    MESSAGE. �HIS FLAG IS USED BY THE �ROWSE �NREAD OPTION;</w:t>
        <w:t xml:space="preserve">    -�-------</w:t>
        <w:t xml:space="preserve">    �HE MESSAGE HAS BEEN �ARKED USING THE � OR * KEYS;</w:t>
        <w:t xml:space="preserve">    --�------</w:t>
        <w:t xml:space="preserve">    �HE MESSAGE HAS BEEN �EPLIED TO OR �ORWARDED;</w:t>
        <w:t xml:space="preserve">    ---�-----</w:t>
        <w:t xml:space="preserve">    �HE MESSAGE HAS BEEN &lt;�&gt;RABBED.</w:t>
        <w:t xml:space="preserve">    INFORMATION;</w:t>
        <w:t xml:space="preserve">    ----�----</w:t>
        <w:t xml:space="preserve">    �HE MESSAGE HAS BEEN &lt;�&gt;TORED;</w:t>
        <w:t xml:space="preserve">    -----#---</w:t>
        <w:t xml:space="preserve">    �HE MESSAGE HAS BEEN &lt;#&gt;PRINTED;</w:t>
        <w:t xml:space="preserve">    ------�--</w:t>
        <w:t xml:space="preserve">    �HE MESSAGE HAS BEEN E&lt;�&gt;PORTED;</w:t>
        <w:t xml:space="preserve">    -------�-</w:t>
        <w:t xml:space="preserve">    �HE MESSAGE IS �O: YOU;</w:t>
        <w:t xml:space="preserve">    -------�-</w:t>
        <w:t xml:space="preserve">    �HE MESSAGE IS �ROM: YOU;</w:t>
        <w:t xml:space="preserve">    --------T</w:t>
        <w:t xml:space="preserve">    �HE MESSAGE IS �O: A �WIT LISTED PERSON;</w:t>
        <w:t xml:space="preserve">    --------F</w:t>
        <w:t xml:space="preserve">    �HE MESSAGE IS �ROM: A �WIT LISTED PERSON. �F ���� �O: AND �ROM: �WIT</w:t>
        <w:t xml:space="preserve">    FLAGS ARE SET THE 'F' FLAG WILL BE DISPLAYED. �HIS MEANS IF YOU SELECT</w:t>
        <w:t xml:space="preserve">    TO READ ONLY �O: TWITS AND A MESSAGE IS BOTH �ROM: AND �O: A TWIT IT</w:t>
        <w:t xml:space="preserve">    WILL BE SKIPPED.</w:t>
        <w:t xml:space="preserve">    �NY COMBINATION OF THESE FLAGS CAN BE SET AT ANY TIME. �N MOST OF THE</w:t>
        <w:t xml:space="preserve">    �ROWSE MODES THE CURRENT MODE CAN BE IDENTIFIED BY A COLOUR CHANGE OF</w:t>
        <w:t xml:space="preserve">    THE RELEVANT FLAG. </w:t>
        <w:t xml:space="preserve">    </w:t>
        <w:t xml:space="preserve">    '�UBJ :'   �HE SUBJECT OF THE CURRENT MESSAGE. �F YOU &lt;�&gt;EPLY TO THIS</w:t>
        <w:t xml:space="preserve">    MESSAGE THEN THE SUBJECT OF YOUR MESSAGE WILL DEFAULT TO THE CONTENTS</w:t>
        <w:t xml:space="preserve">    OF THIS FIELD.</w:t>
        <w:t xml:space="preserve">    </w:t>
        <w:t xml:space="preserve">    �ASTLY IN THE BOTTOM RIGHT OF THE HEADER WINDOW THERE IS AN</w:t>
        <w:t xml:space="preserve">    UNIDENTIFIED NUMBER LIKE '10/458'. �HIS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</w:t>
        <w:t xml:space="preserve">    MESSAGE IN �INES/�YTES.</w:t>
        <w:t xml:space="preserve">    </w:t>
        <w:t xml:space="preserve">    �AGE 8                                                                 </w:t>
        <w:t xml:space="preserve">                          �����128 �4.3 �OCUMENTATION                      </w:t>
        <w:t xml:space="preserve">                                 ���� �OMMANDS</w:t>
        <w:t xml:space="preserve">                                 -------------</w:t>
        <w:t xml:space="preserve">         �ESSAGES ARE DISPLAYED ONE SCREEN FULL (PAGE) AT A TIME, WITH</w:t>
        <w:t xml:space="preserve">    &lt;�AGE BREAK&gt; SHOWN IN THE BOTTOM WINDOW OF THE SCREEN IF THE END OF THE</w:t>
        <w:t xml:space="preserve">    MESSAGE IS NOT VISIBLE. �NY KEY EXCEPT ��� OR ���� WILL TAKE YOU TO THE</w:t>
        <w:t xml:space="preserve">    NEXT 'PAGE'.</w:t>
        <w:t xml:space="preserve">    </w:t>
        <w:t xml:space="preserve">    ��� OR ����: �HESE KEYS WILL ABORT THE READING OF THE CURRENT MESSAGE.</w:t>
        <w:t xml:space="preserve">    �HEY CAN BE USED FOR INSTANCE IF YOU'VE READ THE FIRST PAGE AND DECIDED</w:t>
        <w:t xml:space="preserve">    IT IS NOT INTERESTING TO YOU. �RESSING EITHER WHILE THE &lt;�AGE BREAK&gt;</w:t>
        <w:t xml:space="preserve">    MESSAGE IS DISPLAYED WILL BRING UP THE ���� MENU, PRESSING ��� AGAIN</w:t>
        <w:t xml:space="preserve">    WILL MOVE ON TO THE NEXT MESSAGE IN THE DIRECTION SHOWN AS MENTIONED</w:t>
        <w:t xml:space="preserve">    PREVIOUSLY. ���� WILL HAVE NO EFFECT. (HINT: TO "SCAN" ALL MESSAGES</w:t>
        <w:t xml:space="preserve">    JUST KEEP PRESSING ���, OR USE THE JOYSTICK.</w:t>
        <w:t xml:space="preserve">    </w:t>
        <w:t xml:space="preserve">    &lt;�&gt;EXT  : �HIS ALLOWS YOU TO READ THE NEXT HIGHER NUMBER MESSAGE WHICH</w:t>
        <w:t xml:space="preserve">    MATCHES ANY &lt;�&gt;REA OR &lt;�&gt;ROWSE OPTION SELECTED AND ESTABLISHES A</w:t>
        <w:t xml:space="preserve">    READING DIRECTION OF FORWARDS IF IT HAS PREVIOUSLY BEEN BACKWARDS.</w:t>
        <w:t xml:space="preserve">    </w:t>
        <w:t xml:space="preserve">    &lt;�&gt;REV  : �REVIOUS. �HIS COMMAND WILL TAKE YOU BACK TO THE PREVIOUS</w:t>
        <w:t xml:space="preserve">    MESSAGE AND ESTABLISH THE DIRECTION OF READING AS BACKWARDS. �NCE &lt;�&gt;</w:t>
        <w:t xml:space="preserve">    HAS BEEN SELECTED YOU MUST USE &lt;�&gt;EXT TO READ THE NEXT HIGHER MESSAGE</w:t>
        <w:t xml:space="preserve">    TO RE-ESTABLISH THE READING DIRECTION AS FORWARD IF THAT IS WHAT YOU</w:t>
        <w:t xml:space="preserve">    WISH TO DO. </w:t>
        <w:t xml:space="preserve">    </w:t>
        <w:t xml:space="preserve">    &lt;�&gt;GN  : �GAIN. �E-DISPLAYS THE CURRENT MESSAGE. </w:t>
        <w:t xml:space="preserve">    </w:t>
        <w:t xml:space="preserve">    &lt;�&gt;PLY : �EPLY. �NTER THE �EPLY TO A MESSAGE IN THE CURRENT AREA - �EE</w:t>
        <w:t xml:space="preserve">    �����ING TO A �ESSAGE. </w:t>
        <w:t xml:space="preserve">    </w:t>
        <w:t xml:space="preserve">    &lt;�&gt;WD  : �ORWARD. �HIS ALLOWS YOU TO REPLY TO A MESSAGE BUT FORWARD THE</w:t>
        <w:t xml:space="preserve">    REPLY TO ANOTHER MESSAGE AREA. �HIS CAN BE USED TO REPLY VIA �ET�AIL TO</w:t>
        <w:t xml:space="preserve">    A MESSAGE IN A �IDO AREA OR TO REPLY IN �RIVATE MAIL TO A �UBLIC</w:t>
        <w:t xml:space="preserve">    MESSAGE. �PTIONS ARE THE SAME AS REPLY EXCEPT THAT A MESSAGE AREA MUST</w:t>
        <w:t xml:space="preserve">    BE SELECTED IN THE SAME MANNER AS �NTER A MESSAGE. �HIS OPTION IS</w:t>
        <w:t xml:space="preserve">    DISABLED IN �NREGISTERED VERSIONS. </w:t>
        <w:t xml:space="preserve">     </w:t>
        <w:t xml:space="preserve">    E&lt;�&gt;PT: �XPORT. �ILL USUALLY PROMPT FOR FILETYPE (ASCII/PETASCII),</w:t>
        <w:t xml:space="preserve">    HOWEVER, IF ����� DETECTS WHAT IT THINKS IS A ��ENCODED FILE AN</w:t>
        <w:t xml:space="preserve">    ADDITIONAL PROMPT UU&lt;�&gt;ECODE IS OFFERED. �OU WILL THEN BE PROMPTED FOR</w:t>
        <w:t xml:space="preserve">    A FILE NAME. �HE DEFAULT NAME BEING THE LAST NAME USED (OR 'FILENAME'</w:t>
        <w:t xml:space="preserve">    IF NO PREVIOUS NAME HAS BEEN SPECIFIED). � CHECK FOR PRE-EXISTING FILES</w:t>
        <w:t xml:space="preserve">    IS MADE AND IF FOUND  YOU HAVE THE OPTION TO &lt;�&gt;EPLACE IT, &lt;�&gt;PPEND TO</w:t>
        <w:t xml:space="preserve">    IT OR A&lt;�&gt;ORT THE OPERATION. � BLANK LINE WILL ALSO ABORT. �NTERING A</w:t>
        <w:t xml:space="preserve">    '$' WILL DISPLAY THE DISK DIRECTORY (WITH PATTERN MATCHING). �EE THE</w:t>
        <w:t xml:space="preserve">    ��� FOR MORE INFO. </w:t>
        <w:t xml:space="preserve">    �F &lt;�&gt;PPENDING, THE CURRENT FILE TYPE IS HONOURED. (IE, IT IS POSSIBLE</w:t>
        <w:t xml:space="preserve">    TO APPEND TO A ��� FILE IF THE NAME MATCHES. �SE WITH CAUTION)</w:t>
        <w:t xml:space="preserve">    E&lt;�&gt;PORT IS NOT AVAILABLE ON UNREGISTERED COPIES OF THE PROGRAM. </w:t>
        <w:t xml:space="preserve">    </w:t>
        <w:t xml:space="preserve">    &lt;�&gt;RB: �RAB. �HIS OPTION EXPORTS THE MESSAGE TO A FILE ON THE USER</w:t>
        <w:t xml:space="preserve">    DRIVE CALLED &lt;BBS-ID&gt;.&lt;DATE&gt;. �F THIS FILE EXISTS THE NEW MESSAGE WILL</w:t>
        <w:t xml:space="preserve">    BE APPENDED TO THE PREVIOUS GRAB WITHOUT ANY PROMPTS. �HIS OPTION IS</w:t>
        <w:t xml:space="preserve">    ONLY AVAILABLE IN �EGISTERED VERSIONS. �HIS IS INTENDED AS A</w:t>
        <w:t xml:space="preserve">    "QUICK-SAVE" OPTION TO BYPASS THE FILENAME AND FILETYPE PROMPTS.</w:t>
        <w:t xml:space="preserve">    </w:t>
        <w:t xml:space="preserve">    &lt;�&gt;TORE : �AVES THE TEXT OF THE CURRENT MESSAGE TO THE ����� DISK IN A</w:t>
        <w:t xml:space="preserve">    ��������.��� FORMAT, BUT USING THE NAME �����.���. �HIS IS USEFUL IF</w:t>
        <w:t xml:space="preserve">    YOU WISH TO STORE THE MESSAGE FOR LATER REPLYING AND HAVE NO FURTHER</w:t>
        <w:t xml:space="preserve">    NEED FOR THE ENTIRE ��������.��� FILE. �OTE: �O ACCESS THIS �����.���</w:t>
        <w:t xml:space="preserve">                                                                     �AGE 9</w:t>
        <w:t xml:space="preserve">                          �����128 �4.3 �OCUMENTATION                      </w:t>
        <w:t xml:space="preserve">    FILE YOU MUST SCRATCH THE ORIGINAL ��������.��� FILE AND RENAME THE</w:t>
        <w:t xml:space="preserve">    �����.��� TO ��������.���, RETAINING THE �������.��� FILE ON THE DISK.</w:t>
        <w:t xml:space="preserve">    </w:t>
        <w:t xml:space="preserve">    &lt;�&gt;RK: �ARK; OR</w:t>
        <w:t xml:space="preserve">    &lt;*&gt; (�STERISK) : �ARK/UNMARK MESSAGES. �HIS ALLOWS YOU TO MARK MESSAGES</w:t>
        <w:t xml:space="preserve">    FOR LATER READING OR REPLYING IN CONJUNCTION WITH THE &lt;�&gt;ARKED OPTION</w:t>
        <w:t xml:space="preserve">    ON THE �ROWSE MENU. �F YOU HAVE MARKED A MESSAGE IT IS SHOWN BY AN � IN</w:t>
        <w:t xml:space="preserve">    THE STATUS FLAGS. �HE KEYS TOGGLE THE �ARKED STATUS SO PRESSING '*' OR</w:t>
        <w:t xml:space="preserve">    '�', OR FIRE MARKS AN UN-MARKED MESSAGE OR UN-MARKS A MARKED ONE. </w:t>
        <w:t xml:space="preserve">    </w:t>
        <w:t xml:space="preserve">    &lt;�SG#&gt; : �OU CAN ENTER ANY MESSAGE NUMBER DIRECTLY. �F THE MESSAGE</w:t>
        <w:t xml:space="preserve">    PACKET HAS BEEN INDEXED TO OR BEYOND THE NUMBER SELECTED IT WILL BE</w:t>
        <w:t xml:space="preserve">    IMMEDIATELY DISPLAYED, OTHERWISE INDEXING WILL BE CARRIED OUT UNTIL THE</w:t>
        <w:t xml:space="preserve">    DESIRED NUMBER IS FOUND. </w:t>
        <w:t xml:space="preserve">    �OTE THAT IF YOU HAVE SELECTED TO READ A SPECIFIC CONFERENCE RATHER</w:t>
        <w:t xml:space="preserve">    THAN ���� ��� AND THE NUMBER ENTERED AT THE ���� �������# PROMPT IS NOT</w:t>
        <w:t xml:space="preserve">    PART OF THE CURRENT CONFERENCE'S MAIL THE NEAREST ACCEPTABLE MESSAGE</w:t>
        <w:t xml:space="preserve">    WILL BE DISPLAYED. IE IF YOU SELECT MESSAGE #1 BUT THE LOWEST NUMBER IN</w:t>
        <w:t xml:space="preserve">    THE SELECTED CONFERENCE IS #20 THEN THAT WILL BE THE DISPLAYED MESSAGE.</w:t>
        <w:t xml:space="preserve">    �F YOU HAVE SELECTED A SPECIFIC CONFERENCE THEN THIS IS DISPLAYED BY A</w:t>
        <w:t xml:space="preserve">    '&gt;' TO THE LEFT OF THE WORD '�REA:' IN THE MESSAGE HEADER AREA TO</w:t>
        <w:t xml:space="preserve">    INDICATE THAT YOU ARE LOCKED IN THIS CONFERENCE.</w:t>
        <w:t xml:space="preserve">    �ESSAGES THAT ARE READ BY INPUTTING A MESSAGE NUMBER ARE DISPLAYED WITH</w:t>
        <w:t xml:space="preserve">    A '#' NEXT TO THE '�REA:'.</w:t>
        <w:t xml:space="preserve">    �NCE YOU HAVE STARTED READING OR �ROWSING, ENTERING A MESSAGE NUMBER</w:t>
        <w:t xml:space="preserve">    WILL DISPLAY THAT MESSAGE IRRESPECTIVE OF THE �REA OR �ROWSE MODE</w:t>
        <w:t xml:space="preserve">    SETTING.</w:t>
        <w:t xml:space="preserve">    </w:t>
        <w:t xml:space="preserve">    &lt;#&gt; �RINT : �HIS KEY WILL PRINT THE CURRENT MESSAGE TO YOUR PRINTER. </w:t>
        <w:t xml:space="preserve">    �OTE: �HE PRINTER IS INITIALLY SET TO DEVICE #4 AND A SECONDARY ADDRESS</w:t>
        <w:t xml:space="preserve">    OF #7. �HESE CAN BE CHANGED VIA THE ������� MENU, AND WILL BE</w:t>
        <w:t xml:space="preserve">    LOADED/SAVED WITH THE �������� FILE.</w:t>
        <w:t xml:space="preserve">    </w:t>
        <w:t xml:space="preserve">    &lt;�&gt; �UIT : �ILL RETURN YOU TO THE �PENING �ENU.</w:t>
        <w:t xml:space="preserve">    </w:t>
        <w:t xml:space="preserve">                                  �HE �DITORS</w:t>
        <w:t xml:space="preserve">                                  ===========</w:t>
        <w:t xml:space="preserve">         �HERE ARE TWO EDITORS USED FOR ENTERING INFORMATION INTO �����128.</w:t>
        <w:t xml:space="preserve">    �HIS IS A SHORT DESCRIPTION OF THE OPERATION OF BOTH.</w:t>
        <w:t xml:space="preserve">    </w:t>
        <w:t xml:space="preserve">                                  �INE �DITOR</w:t>
        <w:t xml:space="preserve">                                  -----------</w:t>
        <w:t xml:space="preserve">         �HE LINE EDITOR IS USED FOR ENTERING FILE NAMES, �O:, �ROM: AND</w:t>
        <w:t xml:space="preserve">    �UBJ: FIELDS, TAGLINES AND FUNCTION KEY DEFINITIONS AND ANY OTHER</w:t>
        <w:t xml:space="preserve">    SINGLE LINE INPUT. </w:t>
        <w:t xml:space="preserve">    �F A DEFAULT IS OFFERED (AS IT USUALLY IS) BUT NOT REQUIRED THEN</w:t>
        <w:t xml:space="preserve">    PRESSING THE SPACE BAR BEFORE ANY OTHER INPUT WILL CLEAR THE FIELD TO</w:t>
        <w:t xml:space="preserve">    ALLOW ENTRY OF THE NEW DATA OR BLANK THE FIELD TO ALLOW A NULL INPUT OR</w:t>
        <w:t xml:space="preserve">    FOR THE OPERATION TO BE ABORTED. �HE CURSOR KEYS OPERATE LEFT AND RIGHT</w:t>
        <w:t xml:space="preserve">    IN THE USUAL SENSE. �URSOR UP OR THE �OME KEY WILL MOVE THE CURSOR TO</w:t>
        <w:t xml:space="preserve">    THE START OF THE STRING AND CURSOR DOWN OR �HIFT/�OME WILL MOVE THE</w:t>
        <w:t xml:space="preserve">    CURSOR TO THE END OF THE STRING.</w:t>
        <w:t xml:space="preserve">    �N SOME CASES (�AGLINES, �WITS, ADDRESSES) ENTERING AN ASTERISK &lt;*&gt; AS</w:t>
        <w:t xml:space="preserve">    THE ONLY CHARACTER ON THE LINE WILL CAUSE THE ENTRY TO BE LISTED AS</w:t>
        <w:t xml:space="preserve">    '�NDEFINED' AND IGNORED BY THE PROGRAM.</w:t>
        <w:t xml:space="preserve">    </w:t>
        <w:t xml:space="preserve">                              �ULL �CREEN �DITOR</w:t>
        <w:t xml:space="preserve">                              ------------------</w:t>
        <w:t xml:space="preserve">         �HE �ULL �CREEN �DITOR IS USED TO ENTER MESSAGE TEXT WHEN �����ING</w:t>
        <w:t xml:space="preserve">    OR �����ING TO MESSAGES, AND EDITING THE KEYBOARD MACROS.</w:t>
        <w:t xml:space="preserve">    �AGE 10                                                                </w:t>
        <w:t xml:space="preserve">                          �����128 �4.3 �OCUMENTATION                      </w:t>
        <w:t xml:space="preserve">         �HE ��� KEY TOGGLES INSERT MODE ON AND OFF. �HE MODE IS SHOWN BY</w:t>
        <w:t xml:space="preserve">    THE CURSOR, WHICH IS AN �NDERSCORE IN OVERSTRIKE MODE AND A BLOCK IN</w:t>
        <w:t xml:space="preserve">    �NSERT MODE. �HE SETTING IS SAVED WITH THE �������� FILE. </w:t>
        <w:t xml:space="preserve">    </w:t>
        <w:t xml:space="preserve">         �HE ������ KEY FUNCTIONS AS A DUAL BACKSPACE AND DELETE KEY</w:t>
        <w:t xml:space="preserve">    DEPENDING ON THE LOCATION IN THE TEXT AND THE STATE OF THE �NSERT �ODE.</w:t>
        <w:t xml:space="preserve">    </w:t>
        <w:t xml:space="preserve">         �HE �URSOR KEYS OPERATE AS YOU'D EXPECT WITH THE FOLLOWING</w:t>
        <w:t xml:space="preserve">    ENHANCEMENTS WHEN PRESSED WITH THE SHIFT KEY:</w:t>
        <w:t xml:space="preserve">      �P   - �AGE (SCREEN) UP.         �EFT  - �OP OF PAGE (SAME AS HOME)</w:t>
        <w:t xml:space="preserve">      �OWN - �AGE (SCREEN) DOWN.       �IGHT - �OTTOM OF PAGE. (SCREEN).</w:t>
        <w:t xml:space="preserve">     </w:t>
        <w:t xml:space="preserve">    �HE �HIFT-&lt;������&gt; KEYPRESS WILL BREAK A LINE AT THE CURSOR POSITION</w:t>
        <w:t xml:space="preserve">    AND ����-� OR �=-� WILL JOIN THE LINE BELOW THE CURSOR TO THE LINE THE</w:t>
        <w:t xml:space="preserve">    CURSOR IS ON.</w:t>
        <w:t xml:space="preserve">    </w:t>
        <w:t xml:space="preserve">                             �����ING TO A MESSAGE</w:t>
        <w:t xml:space="preserve">                             =====================</w:t>
        <w:t xml:space="preserve">         �N SELECTING &lt;�&gt;EPLY THE PROGRAM WILL SET UP A MESSAGE HEADER FOR</w:t>
        <w:t xml:space="preserve">    YOU WITH YOUR NAME IN THE �ROM: FIELD, THE AUTHOR OF THE CURRENT</w:t>
        <w:t xml:space="preserve">    MESSAGE IN THE �O: FIELD AND THE �UBJ: THE SUBJECT OF THE CURRENT</w:t>
        <w:t xml:space="preserve">    MESSAGE IN IT WITH THE CURSOR OVER THE NAME IN THE �O: FIELD SO THAT</w:t>
        <w:t xml:space="preserve">    YOU CAN EDIT IT IF YOU WISH. �F NOT JUST PRESS &lt;������&gt; AND YOU WILL GO</w:t>
        <w:t xml:space="preserve">    TO THE NEXT FIELD, THE �UBJ: FIELD. �F YOU LEAVE BOTH THESE FIELDS</w:t>
        <w:t xml:space="preserve">    BLANK ����� WILL USE ITS DEFAULT TEXT. (�O: �LL, �UBJ: �OTHING IN</w:t>
        <w:t xml:space="preserve">    PARTICULAR. </w:t>
        <w:t xml:space="preserve">    �F YOU USED �HIFT-� YOU WILL BE FIRST ASKED FOR THE �ROM: NAME, WHICH</w:t>
        <w:t xml:space="preserve">    WILL DEFAULT TO YOUR REGISTERED NAME BUT ALLOWS YOU TO ENTER AN ALIAS</w:t>
        <w:t xml:space="preserve">    OR HANDLE.</w:t>
        <w:t xml:space="preserve">    �OU WILL BE ASKED WHETHER OR NOT TO FLAG THE MESSAGE AS �RIVATE. �HEN</w:t>
        <w:t xml:space="preserve">    �����ING A MESSAGE THE DEFAULT IS USUALLY PUBLIC. �HEN �����ING THE</w:t>
        <w:t xml:space="preserve">    DEFAULT IS THE SAME AS THE MESSAGE THAT YOU ARE REPLYING TO.</w:t>
        <w:t xml:space="preserve">    �� ������ - FLAGGING IT AS �RIVATE HERE WILL NOT ALWAYS ENSURE IT IS</w:t>
        <w:t xml:space="preserve">    POSTED ON THE ��� AS PRIVATE, IF IT IS IN A �UBLIC �ESSAGE �NLY AREA IT</w:t>
        <w:t xml:space="preserve">    MAY BE RE-FLAGGED TO PUBLIC BY THE ��� CAUSING POTENTIAL EMBARRASSMENT!</w:t>
        <w:t xml:space="preserve">    </w:t>
        <w:t xml:space="preserve">    �OME ��� MAY REJECT MESSAGES WHICH ARE INAPPROPRIATELY FLAGGED FOR A</w:t>
        <w:t xml:space="preserve">    PARTICULAR AREA, THE ���WK MAILER DOES THIS BY RE-POSTING THE MESSAGE</w:t>
        <w:t xml:space="preserve">    TO THE SENDER IN PRIVATE MAIL. �THER DOORS WILL TRASH THE MESSAGE. �OST</w:t>
        <w:t xml:space="preserve">    WILL SIMPLY REFLAG THEM.</w:t>
        <w:t xml:space="preserve">    ����� MAKES AN "INTELLIGENT" DECISION AS TO WHETHER A MESSAGE IS PUBLIC</w:t>
        <w:t xml:space="preserve">    OR PRIVATE, BASED ON THE CONFERENCE NAME AND THE MESSAGE YOU ARE</w:t>
        <w:t xml:space="preserve">    REPLYING TO. �T WILL OFFER THIS AS THE DEFAULT FLAG SETTING. �S A</w:t>
        <w:t xml:space="preserve">    GENERAL RULE IT SHOULD RARELY NEED CHANGING.</w:t>
        <w:t xml:space="preserve">    </w:t>
        <w:t xml:space="preserve">         �HE CURSOR NOW MOVES DOWN 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, STARTING</w:t>
        <w:t xml:space="preserve">    YOUR MESSAGE AUTOMATICALLY FOR YOU WITH TWO WORDS, THE �NTRO (DEFAULT</w:t>
        <w:t xml:space="preserve">    '�I') CONTAINED IN THE �������� FILE AND THE FIRST PART OF THE</w:t>
        <w:t xml:space="preserve">    ADDRESSEE'S NAME.</w:t>
        <w:t xml:space="preserve">    �EE SECTION ON �NTRO'S FOR INFO ON HOW TO CHANGE THIS.</w:t>
        <w:t xml:space="preserve">    </w:t>
        <w:t xml:space="preserve">                            �HE �EPLY OR �NTER �ENU</w:t>
        <w:t xml:space="preserve">                            =======================</w:t>
        <w:t xml:space="preserve">    �ESSAGES ARE ENTERED USING THE FULL SCREEN EDITOR AND HAS A MENU THAT</w:t>
        <w:t xml:space="preserve">    IS BOUGHT UP BY PRESSING EITHER THE �=) OR �TRL KEYS, WHICH GIVES YOU</w:t>
        <w:t xml:space="preserve">    THE FOLLOWING OPTIONS :</w:t>
        <w:t xml:space="preserve">                   &lt;�&gt;AVE  &lt;�&gt;BORT &lt;HELP&gt; I&lt;�&gt;PORT E&lt;�&gt;PORT</w:t>
        <w:t xml:space="preserve">                    &lt;�&gt;UOTE &lt;�&gt;IEW &lt;�&gt;EAD &lt;�&gt;RITE &lt;#&gt;PRINT</w:t>
        <w:t xml:space="preserve">    </w:t>
        <w:t xml:space="preserve">    �EFERRED TO HEREAFTER AS THE �EPLY �ENU.</w:t>
        <w:t xml:space="preserve">                                                                    �AGE 11</w:t>
        <w:t xml:space="preserve">                          �����128 �4.3 �OCUMENTATION                      </w:t>
        <w:t xml:space="preserve">         �HESE OPTIONS ARE SELECTED BY HOLDING DOWN EITHER THE �OMMODORE</w:t>
        <w:t xml:space="preserve">    �OGO (�=) KEY OR THE �ONTROL KEY AND PRESSING THE DESIRED OPTION. </w:t>
        <w:t xml:space="preserve">    �UE TO AN ODDITY IN THE �128 OPERATING SYSTEM �ONTROL-� DOES NOT WORK</w:t>
        <w:t xml:space="preserve">    SO YOU MUST USE  �=�;</w:t>
        <w:t xml:space="preserve">    &lt;�&gt;BORT CAN ONLY BE SELECTED WITH �ONTROL-�, AND &lt;�&gt;AVE CAN ONLY BE</w:t>
        <w:t xml:space="preserve">    SELECTED WITH �=�  THIS IS TO HELP AVOID ACCIDENTAL OPERATION.  </w:t>
        <w:t xml:space="preserve">    �T IS RECOMMENDED THAT YOU GET INTO THE HABIT OF USING THE �= AS THIS</w:t>
        <w:t xml:space="preserve">    WORKS WITH ALL FUNCTIONS EXCEPT &lt;�&gt;BORT. </w:t>
        <w:t xml:space="preserve">    </w:t>
        <w:t xml:space="preserve">    �OME COMMANDS, SPECIFICALLY I&lt;�&gt;PORT, E&lt;�&gt;PORT, &lt;�&gt;OPY AND &lt;�&gt;RITE, ARE</w:t>
        <w:t xml:space="preserve">    DISABLED IN �NREGISTERED VERSIONS.</w:t>
        <w:t xml:space="preserve">    </w:t>
        <w:t xml:space="preserve">    �RESSING THE ���� KEY, EITHER ALONE OR IN CONJUNCTION WITH THE �������</w:t>
        <w:t xml:space="preserve">    OR �= KEY WILL DISPLAY A LIST OF ��� THE EDITOR COMMANDS AND FUNCTIONS.</w:t>
        <w:t xml:space="preserve">    </w:t>
        <w:t xml:space="preserve">         �OU WILL NOTICE THAT WHEN EITHER THE �OGO OR �ONTROL KEYS ARE</w:t>
        <w:t xml:space="preserve">    PRESSED A TAGLINE IS DISPLAYED IN THE BOTTOM WINDOW OF THE SCREEN. �HE</w:t>
        <w:t xml:space="preserve">    TAGLINE THAT IS DISPLAYED WHEN YOU SAVE THE MESSAGE WILL GENERALLY BE</w:t>
        <w:t xml:space="preserve">    APPENDED TO THE MESSAGE AS A �IDO FORMAT TAGLINE. �HE EXCEPTION BEING</w:t>
        <w:t xml:space="preserve">    IF YOU HAVE SELECTED THE ������� MODE AS ������, ���� OR ����� ��. �N</w:t>
        <w:t xml:space="preserve">    THESE CASES, THE LAST TAGLINE READ WILL BE DISPLAYED. �F ������-��� OR</w:t>
        <w:t xml:space="preserve">    ������-��� MODE IS SELECTED THEN A NEW TAGLINE IS DISPLAYED WITH EACH</w:t>
        <w:t xml:space="preserve">    KEYPRESS. �EE �PTIONS MENU / �AGLINES FOR MORE INFORMATION. �OR</w:t>
        <w:t xml:space="preserve">    UNREGISTERED VERSIONS THE INTERNAL �����128 TAGLINE IS ALWAYS USED,</w:t>
        <w:t xml:space="preserve">    EVEN THOUGH THE OTHERS ARE DISPLAYED.</w:t>
        <w:t xml:space="preserve">    </w:t>
        <w:t xml:space="preserve">    �HE MESSAGE EDITOR FEATURES A SIDE WINDOW CONTAINING THE FOLLOWING:</w:t>
        <w:t xml:space="preserve">         - A ONE HOUR MESSAGE TIMER THAT IS ZEROED WHENEVER YOU START TO</w:t>
        <w:t xml:space="preserve">    ENTER A MESSAGE;</w:t>
        <w:t xml:space="preserve">         - THE CURRENT LINE AND COLUMN CURSOR POSITION;</w:t>
        <w:t xml:space="preserve">    �OTE: ����� CURRENTLY LIMITS THE COLUMN WIDTH TO 72 CHARACTERS. �HIS</w:t>
        <w:t xml:space="preserve">    HELPS TO AVOID THE POSSIBILITY OF YOUR ��� REFORMATING YOUR MESSAGES</w:t>
        <w:t xml:space="preserve">    WHEN UPLOADED.</w:t>
        <w:t xml:space="preserve">         - A BUFFER COUNTER. �HEN THIS REACHES ZERO YOU WILL BE GIVEN A</w:t>
        <w:t xml:space="preserve">    WARNING. �OU MAY ENTER APPROX 500 BYTES AFTER THIS WARNING, BUT YOU RUN</w:t>
        <w:t xml:space="preserve">    THE RISK OF CORRUPTING YOUR MESSAGE OR CRASHING THE PROGRAM. �NTER DATA</w:t>
        <w:t xml:space="preserve">    AFTER THIS WARNING AT YOUR OWN RISK.</w:t>
        <w:t xml:space="preserve">    </w:t>
        <w:t xml:space="preserve">                                ����� �OMMANDS</w:t>
        <w:t xml:space="preserve">                                --------------</w:t>
        <w:t xml:space="preserve">    &lt;�&gt;BORT : �ONTROL-�, �BORT. �HIS ABORTS THE REPLY OPTION AND RETURNS</w:t>
        <w:t xml:space="preserve">    YOU TO THE MESSAGE YOU WERE READING WHEN YOU SELECTED THE ����� OPTION.</w:t>
        <w:t xml:space="preserve">    </w:t>
        <w:t xml:space="preserve">    &lt;�&gt; : �ELETE �INE. �ERE YOU CAN DELETE A LINE WHICH IS EITHER BLANK OR</w:t>
        <w:t xml:space="preserve">    CONTAINS TEXT. �HE LINE THE CURSOR IS ON IS DELETED AND TEXT BELOW</w:t>
        <w:t xml:space="preserve">    SCROLLED UP.</w:t>
        <w:t xml:space="preserve">    </w:t>
        <w:t xml:space="preserve">    &lt;�&gt; �LOCK �ELETE</w:t>
        <w:t xml:space="preserve">    �RESSING �ONTROL-� OR �=� STARTS THE �LOCK DELETE SEQUENCE. �HIS</w:t>
        <w:t xml:space="preserve">    SELECTS THE LINE THE CURSOR IS ON AS THE START LINE WITH A NOTE IN THE</w:t>
        <w:t xml:space="preserve">    �ENU LINE SAYING '�ELETE FROM LINE XX TO LINE XX'. �S YOU MOVE THE</w:t>
        <w:t xml:space="preserve">    CURSOR DOWN THE SECOND LINE NUMBER CHANGES. �RESSING �=� OR �ONTROL-�</w:t>
        <w:t xml:space="preserve">    AGAIN DELETES THE SELECTED BLOCK. �RESSING ANY KEY OTHER THAN CURSOR</w:t>
        <w:t xml:space="preserve">    MOVEMENT OR &lt;������&gt; CANCELS THE OPERATION.</w:t>
        <w:t xml:space="preserve">    �OTE: �OU CANNOT DELETE "BACKWARDS" - �HE �� LINE MUST BE GREATER OR</w:t>
        <w:t xml:space="preserve">    EQUAL TO THE ���� LINE.</w:t>
        <w:t xml:space="preserve">    </w:t>
        <w:t xml:space="preserve">    &lt;�&gt; �ASTE</w:t>
        <w:t xml:space="preserve">    �OMPLEMENTING THE �LOCK �ELETE FUNCTION IS THE �ASTE FUNCTION.</w:t>
        <w:t xml:space="preserve">    �ELECTING �=� OR �ONTROL-� WILL PASTE THE RESULT OF THE PREVIOUS</w:t>
        <w:t xml:space="preserve">    �AGE 12                                                                </w:t>
        <w:t xml:space="preserve">                          �����128 �4.3 �OCUMENTATION                      </w:t>
        <w:t xml:space="preserve">    �ONTROL-� IN AT THE CURSOR LOCATION. �F A �ONTROL-� HAS NOT BEEN</w:t>
        <w:t xml:space="preserve">    CARRIED OUT THIS MAY CAUSE STRANGE EFFECTS AS THE BUFFER IS NOT</w:t>
        <w:t xml:space="preserve">    INITIALISED BEFORE THE FIRST USE. �UE TO THIS THE BUFFER WILL USUALLY</w:t>
        <w:t xml:space="preserve">    STAY INTACT THROUGH A RESET &amp; RE-BOOT ALLOWING YOU TO PASTE BETWEEN</w:t>
        <w:t xml:space="preserve">    DIFFERENT MAIL PACKETS.  </w:t>
        <w:t xml:space="preserve">    �OU CAN FREELY PASTE BETWEEN DIFFERENT REPLIES. </w:t>
        <w:t xml:space="preserve">    �HE PASTE BUFFER IS LIMITED TO ABOUT 10K. �F YOU CUT TEXT LARGER THAN</w:t>
        <w:t xml:space="preserve">    THIS THE EXCESS LINES WILL BE LOST. �HERE IS NO WARNING AS TO THIS</w:t>
        <w:t xml:space="preserve">    OCCURRING. </w:t>
        <w:t xml:space="preserve">    </w:t>
        <w:t xml:space="preserve">    &lt;�&gt; : �NSERT �INE. �HIS ALLOWS YOU TO INSERT BLANK LINES INTO THE</w:t>
        <w:t xml:space="preserve">    MIDDLE OF A BLOCK OF TEXT.</w:t>
        <w:t xml:space="preserve">    </w:t>
        <w:t xml:space="preserve">    &lt;�&gt; �OP : �AKES YOU TO THE TOP OF THE MESSAGE. (�S DOES �����-����) </w:t>
        <w:t xml:space="preserve">    </w:t>
        <w:t xml:space="preserve">    &lt;�&gt; �OTTOM  : �OTTOM. �AKES YOU TO THE BOTTOM OF THE MESSAGE.</w:t>
        <w:t xml:space="preserve">    </w:t>
        <w:t xml:space="preserve">    &lt;�&gt;EAD   : �EAD. �EAD A TEXT FILE FROM DISK. �HIS HAS NO EFFECT ON THE</w:t>
        <w:t xml:space="preserve">    MESSAGE BEING WRITTEN. �SEFUL FOR CHECKING FILE CONTENTS PRIOR TO</w:t>
        <w:t xml:space="preserve">    IMPORTING.</w:t>
        <w:t xml:space="preserve">    </w:t>
        <w:t xml:space="preserve">    I&lt;�&gt;PORT : �MPORT. �HIS OPTION ALLOWS YOU TO IMPORT A TEXT FILE FROM</w:t>
        <w:t xml:space="preserve">    DISK TO INCLUDE IN A MESSAGE. �HEN YOU CHOOSE THIS YOU WILL BE ASKED IF</w:t>
        <w:t xml:space="preserve">    YOU WISH TO IMPORT AN &lt;�&gt;���� OR &lt;�&gt;ETSCII FILE AND APPROPRIATE</w:t>
        <w:t xml:space="preserve">    CONVERSION WILL BE CARRIED OUT. �HE IMPORTED SECTION OF THE MESSAGE HAS</w:t>
        <w:t xml:space="preserve">    A HEADER AND FOOTER ADDED AUTOMATICALLY TO DELINEATE IT.</w:t>
        <w:t xml:space="preserve">    �EXT IMPORT CAN BE ABORTED BY PRESSING THE STOP KEY. �T WILL</w:t>
        <w:t xml:space="preserve">    AUTOMATICALLY ABORT WHEN THE BUFFER FILLS. </w:t>
        <w:t xml:space="preserve">    ��ENCODED FILES SHOULD USUALLY BE IMPORTED IN ����� FORMAT.  </w:t>
        <w:t xml:space="preserve">    ����� WILL NOT ���� THESE FILES FOR YOU, YOU WILL NEED TO DO THIS PRIOR</w:t>
        <w:t xml:space="preserve">    TO STARTING YOUR MAIL SESSION. </w:t>
        <w:t xml:space="preserve">    E&lt;�&gt;PORT : �XPORTS THE MESSAGE BEING CREATED TO THE ���� DISK. �IMILAR</w:t>
        <w:t xml:space="preserve">    TO THE �XPORT OPTION ON THE READ MENU.</w:t>
        <w:t xml:space="preserve">    </w:t>
        <w:t xml:space="preserve">    &lt;�&gt;UOTE  : �=� �UOTE. �HIS ENABLES YOU TO QUOTE BACK TO THE PERSON SOME</w:t>
        <w:t xml:space="preserve">    OF THEIR OWN MESSAGE SO THAT THEY'VE GOT ���� IDEA OF WHAT YOU ARE</w:t>
        <w:t xml:space="preserve">    REFERRING TO! </w:t>
        <w:t xml:space="preserve">    </w:t>
        <w:t xml:space="preserve">    �N SELECTING &lt;�&gt;UOTE ONE LINE OF THE ORIGINAL MESSAGE WILL BE LISTED IN</w:t>
        <w:t xml:space="preserve">    A WINDOW. �HE MENU '�ELECT: &lt;UP-ARROW&gt; &lt;DOWN-ARROW&gt; &lt;�ETURN&gt; &lt;�&gt;UIT '</w:t>
        <w:t xml:space="preserve">    WILL APPEAR. �RESSING &lt;�����&gt; OR &lt;������&gt; WILL ENTER THIS LINE AS A</w:t>
        <w:t xml:space="preserve">    QUOTE IN YOUR MESSAGE PRECEDED BY THE ORIGINAL AUTHOR'S INITIALS AND A</w:t>
        <w:t xml:space="preserve">    '&gt;' SIGN SO THAT IT IS RECOGNISABLE AS A QUOTE. �HE CURSOR KEYS WILL</w:t>
        <w:t xml:space="preserve">    MOVE YOU UP OR DOWN A LINE AND PRESSING '�' WILL RETURN YOU TO YOUR</w:t>
        <w:t xml:space="preserve">    MESSAGE. �HE �UOTED TEXT WILL APPEAR INSERTED IN THE MESSAGE IN THE</w:t>
        <w:t xml:space="preserve">    LINE BELOW THE CURSOR.</w:t>
        <w:t xml:space="preserve">         �UOTED TEXT WILL WRAP WHEN IT EXTENDS PAST THE RIGHT HAND MARGIN.</w:t>
        <w:t xml:space="preserve">    �T DOES THIS BY BREAKING ANY LINE LONGER THAN 72 CHARACTERS INTO HALF.</w:t>
        <w:t xml:space="preserve">    </w:t>
        <w:t xml:space="preserve">    �O HELP MAKE MANUAL FORMATTING OF QUOTED TEXT EASIER, ����� WILL</w:t>
        <w:t xml:space="preserve">    REDEFINE THE �8 KEY SO AS TO GENERATE A " XX&gt; " TEXT STRING. �HE XX IS</w:t>
        <w:t xml:space="preserve">    UPDATED ACCORDING TO EACH NEW REPLY.</w:t>
        <w:t xml:space="preserve">    </w:t>
        <w:t xml:space="preserve">    &lt;�&gt;AVE  : �=� �AVE. �HIS �AVES THE MESSAGE TO YOUR ����� DISK AS A ���</w:t>
        <w:t xml:space="preserve">    FILE WITH A FILE NAME &lt;BBS-ID&gt;.�XXX. �HE &lt;BBS-ID&gt; IS EXTRACTED FROM THE</w:t>
        <w:t xml:space="preserve">    �������.��� FILE AND THE EXTENSION '.�XXX' IS A 3 DIGIT NUMBER STARTING</w:t>
        <w:t xml:space="preserve">    FROM 001. </w:t>
        <w:t xml:space="preserve">    �HEN YOU SAVE THE FIRST MESSAGE IN EACH SESSION THE PROGRAM WILL CHECK</w:t>
        <w:t xml:space="preserve">    FOR THE EXISTENCE OF AN EXISTING SERIES OF REPLIES INCREMENT THE NUMBER</w:t>
        <w:t xml:space="preserve">    TO THE NEXT HIGHEST BEFORE SAVING.</w:t>
        <w:t xml:space="preserve">                                                                    �AGE 13</w:t>
        <w:t xml:space="preserve">                          �����128 �4.3 �OCUMENTATION                      </w:t>
        <w:t xml:space="preserve">    �HESE &lt;BBS-ID&gt;.�XXX FILES MUST BE CONSECUTIVELY NUMBERED SO DO ���</w:t>
        <w:t xml:space="preserve">    DELETE THESE FILES. �SE THE �ILL OPTION IN THE �DIT �EPLY �ENU IF YOU</w:t>
        <w:t xml:space="preserve">    WISH TO NOT SEND THEM.</w:t>
        <w:t xml:space="preserve">    �HEN YOU SELECT TO �IP OR �INK REPLIES THESE FILES ARE ANALYSED AND</w:t>
        <w:t xml:space="preserve">    LINKED TOGETHER IN THE DESIRED FORMAT DELETING THE INDIVIDUAL FILES AS</w:t>
        <w:t xml:space="preserve">    THEY ARE PROCESSED TO SAVE DISK SPACE. �F YOU SELECT TO &lt;�&gt;INK THE</w:t>
        <w:t xml:space="preserve">    FILES A &lt;BBS-ID&gt;.��� FILE WILL BE CREATED WHICH YOU WILL NEED TO PACK</w:t>
        <w:t xml:space="preserve">    WITH AN EXTERNAL PACKER. �OR EASE OF USE IT IS RECOMMENDED YOU USE THE</w:t>
        <w:t xml:space="preserve">    &lt;�&gt;IP OPTION AS THESE WILL BE ACCEPTED BY MOST ���'S WITH NO FURTHER</w:t>
        <w:t xml:space="preserve">    PROCESSING.</w:t>
        <w:t xml:space="preserve">    </w:t>
        <w:t xml:space="preserve">    &lt;�&gt; : �OPY. �ELECTING THIS OPTION �AVES THE EXISTING MESSAGE AND THEN</w:t>
        <w:t xml:space="preserve">    PROMPTS YOU TO SELECT ANOTHER CONFERENCE AREA AND THEN ENTER THE �O:</w:t>
        <w:t xml:space="preserve">    AND �UBJ: FIELDS IN THE MESSAGE HEADER. �FTER YOU HAVE DONE THIS YOU</w:t>
        <w:t xml:space="preserve">    CAN MAKE ANY CHANGES YOU WISH TO AND THEN &lt;�&gt;AVE OR &lt;�&gt;OPY THE MESSAGE.</w:t>
        <w:t xml:space="preserve">    �OU CAN �OPY A MESSAGE AS MANY TIMES AS YOU WISH.</w:t>
        <w:t xml:space="preserve">    �HIS IS PARTICULARLY USEFUL TO SEND THE SAME NETMAIL TO SEVERAL</w:t>
        <w:t xml:space="preserve">    DIFFERENT PEOPLE, OR TO SEND THE SAME MESSAGE VIA A PUBLIC ECHO AND</w:t>
        <w:t xml:space="preserve">    NETMAIL.</w:t>
        <w:t xml:space="preserve">    </w:t>
        <w:t xml:space="preserve">    &lt;�&gt;IEW: �LLOWS YOU TO �IEW A MESSAGE YOU ARE WRITING IN THE SAME FORMAT</w:t>
        <w:t xml:space="preserve">    AS IT WILL BE READ, COMPLETE WITH PAGE BREAKS &amp; COLOURISED TEXT.</w:t>
        <w:t xml:space="preserve">    </w:t>
        <w:t xml:space="preserve">    &lt;$&gt; �IRECTORY &lt;@&gt; ��� COMMANDS &lt;�&gt; �PTIONS</w:t>
        <w:t xml:space="preserve">    �AME AS IN THE ���� MENU.</w:t>
        <w:t xml:space="preserve">    </w:t>
        <w:t xml:space="preserve">    &lt;#&gt;PRINT   : �RINTS THE CREATED MESSAGE TO THE PRINTER.</w:t>
        <w:t xml:space="preserve">    </w:t>
        <w:t xml:space="preserve">    &lt;�&gt;RITE. �AVES THE CREATED MESSAGE TO THE ���� DISK WITHOUT THE HEADER</w:t>
        <w:t xml:space="preserve">    INFORMATION. (�XPORT WITHOUT THE MESSAGE HEADER). �SEFUL IF YOU TYPE A</w:t>
        <w:t xml:space="preserve">    MESSAGE AND WISH TO KEEP A COPY FOR LATER USE, (OR IF YOU WISH TO USE</w:t>
        <w:t xml:space="preserve">    ����� AS A GENERIC TEXT EDITOR).</w:t>
        <w:t xml:space="preserve">    </w:t>
        <w:t xml:space="preserve">                              �����ING A �ESSAGE</w:t>
        <w:t xml:space="preserve">                              ==================</w:t>
        <w:t xml:space="preserve">    </w:t>
        <w:t xml:space="preserve">         �RESSING &lt;�&gt; AT THE �PENING �ENU ALLOWS YOU TO �NTER A MESSAGE</w:t>
        <w:t xml:space="preserve">    OTHER THAN A REPLY. �HEN YOU SELECT THIS YOU WILL BE SHOWN A LIST OF</w:t>
        <w:t xml:space="preserve">    ALL THE MESSAGE AREAS CONTAINED IN THE �������.��� FILE YOU ARE USING.</w:t>
        <w:t xml:space="preserve">    �HESE WILL BE LISTED WITH THE NAME AND NUMBER THE ����� HAS ASSIGNED</w:t>
        <w:t xml:space="preserve">    IT. �NY LEGITIMATE CONFERENCE NUMBER CAN BE ENTERED, AND ANY</w:t>
        <w:t xml:space="preserve">    NON-NUMERIC INPUT WILL DISPLAY THE NEXT SCREEN (IF AVAILABLE). �NTERING</w:t>
        <w:t xml:space="preserve">    '�' WILL SELECT YOUR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ETMAIL AREA FOR THAT PARTICULAR</w:t>
        <w:t xml:space="preserve">    ���. �TOP, ��� OR BLANKING THE FIELD AND PRESSING &lt;������&gt; WILL ABORT</w:t>
        <w:t xml:space="preserve">    THE OPERATION. </w:t>
        <w:t xml:space="preserve">    �FTER A CONFERENCE HAS BEEN SELECTED YOU ARE PROMPTED FOR THE</w:t>
        <w:t xml:space="preserve">    �DDRESSEE'S NAME AND MESSAGE SUBJECT, YOU CAN THEN COMPOSE YOUR WORDS</w:t>
        <w:t xml:space="preserve">    OF WISDOM.</w:t>
        <w:t xml:space="preserve">    </w:t>
        <w:t xml:space="preserve">                               �NTERING �ETMAIL</w:t>
        <w:t xml:space="preserve">                               ----------------</w:t>
        <w:t xml:space="preserve">         �LTHOUGH THE .��� MAIL PACKET SYSTEM WAS NOT DESIGNED TO COPE WITH</w:t>
        <w:t xml:space="preserve">    THE ODDITIES OF �ET�AIL SUCH MESSAGES CAN EASILY BE SENT WITH MOST ���</w:t>
        <w:t xml:space="preserve">    SOFTWARE. �HIS IS GENERALLY ACHIEVED BY FIRST SELECTING THE NETMAIL</w:t>
        <w:t xml:space="preserve">    CONFERENCE, AND ENTERING THE THE NECCESARY FORMAT AS THE FIRST LINE OF</w:t>
        <w:t xml:space="preserve">    YOUR TEXT.</w:t>
        <w:t xml:space="preserve">    </w:t>
        <w:t xml:space="preserve">    �YPICAL FORMATS ARE: �O: &lt;ADDRESS&gt;          (�AXIMUS, �ZY�WK)</w:t>
        <w:t xml:space="preserve">                         @&gt;  &lt;ADDRESS&gt;          (���OARD - �AM-MAIL)</w:t>
        <w:t xml:space="preserve">                         @: &lt;ADDRESS&gt;          (����/���)</w:t>
        <w:t xml:space="preserve">    �AGE 14                                                                </w:t>
        <w:t xml:space="preserve">                          �����128 �4.3 �OCUMENTATION                      </w:t>
        <w:t xml:space="preserve">                                 �UTO-�ETMAIL</w:t>
        <w:t xml:space="preserve">                                 ------------</w:t>
        <w:t xml:space="preserve">         �ECAUSE OF THE MANY DIFFERENT FORMATS REQUIRED BY THE VARIOUS MAIL</w:t>
        <w:t xml:space="preserve">    DOORS ����� HAS UNIQUE FEATURES THAT WILL HELP ELIMINATE ERRORS. �O USE</w:t>
        <w:t xml:space="preserve">    THESE FEATURES YOU MUST FIRST TELL ����� WHICH IS THE NETMAIL</w:t>
        <w:t xml:space="preserve">    CONFERENCE ON YOUR ���, �O DO THIS ENTER THE &lt;�&gt;PTIONS �ENU AND SELECT</w:t>
        <w:t xml:space="preserve">    &lt;�&gt;ETMAIL. �OU WILL THEN HAVE THE LIST OF CONFERENCES FROM THE</w:t>
        <w:t xml:space="preserve">    �������.��� FILE DISPLAYED AND BE PROMPTED TO ENTER THE NUMBER FOR</w:t>
        <w:t xml:space="preserve">    �ETMAIL. �FTER ENTERING THIS YOU WILL BE ASKED FOR THE �ETMAIL FORMAT</w:t>
        <w:t xml:space="preserve">    THAT YOUR ��� USES. �HOOSE FROM A LIST OF:</w:t>
        <w:t xml:space="preserve">    </w:t>
        <w:t xml:space="preserve">        � - �K�WK  �-�UPER���  �-�AXIMUS  �-�MAIL  �-�OMCAT  �-�OSEMAIL</w:t>
        <w:t xml:space="preserve">        �-���/����  �-�AM-MAIL  �-�ZY�WK  �-�ALENCE  �-�THER   �-�ANUAL</w:t>
        <w:t xml:space="preserve">    </w:t>
        <w:t xml:space="preserve">    �EGARDLESS WHAT SYSTEM YOUR ��� USES YOU ���� SELECT THE CORRECT AREA</w:t>
        <w:t xml:space="preserve">    FOR NETMAIL, THIS IS USUALLY IDENTIFIED AS �ETMAIL, �ATRIX-MAIL OR</w:t>
        <w:t xml:space="preserve">    SOMETHING SIMILAR. �HE PRIVATE FLAG SHOULD BE SET. �F USING THE</w:t>
        <w:t xml:space="preserve">    AUTO-NET ROUTINES OF ����� THEN THIS IS SET AUTOMATICALLY</w:t>
        <w:t xml:space="preserve">    </w:t>
        <w:t xml:space="preserve">    �IP: �F YOU ARE UNSURE OF WHAT FORMAT YOUR ��� USES BECAUSE IT IS</w:t>
        <w:t xml:space="preserve">    UNLISTED THEN � SUGGEST YOU TRY THE �MAIL FORMAT - �HIS IS THE MOST</w:t>
        <w:t xml:space="preserve">    COMMON.</w:t>
        <w:t xml:space="preserve">    </w:t>
        <w:t xml:space="preserve">    �F YOUR ���' SYSTEM IS ��� SUPPORTED IN THE ABOVE LIST YOU CAN SELECT</w:t>
        <w:t xml:space="preserve">    �-�THER IF THE SOFTWARE REQUIRES THE ADDRESS IN THE FIRST LINE OF THE</w:t>
        <w:t xml:space="preserve">    MESSAGE. �OU WILL THEN BE PROMPTED TO ENTER THE TEXT THE ��� REQUIRES,</w:t>
        <w:t xml:space="preserve">    SUBSTITUTE THE ADDRESS LOCATION WITH AN ASTERISK '*'. �OR INSTANCE IF</w:t>
        <w:t xml:space="preserve">    �AXIMUS WAS NOT SUPPORTED YOU WOULD ENTER '�O:*' AT THIS PROMPT. �OU</w:t>
        <w:t xml:space="preserve">    WILL THEN BE ASKED FOR A '�IGNATURE' WHICH IS JUST A SHORT LINE OF TEXT</w:t>
        <w:t xml:space="preserve">    (8 CHARACTERS) WHICH WILL BE DISPLAYED WHEN YOU USE �ETMAIL.</w:t>
        <w:t xml:space="preserve">    �F YOU SELECT �-�ANUAL THEN ����� WILL ASSUME THAT YOU WILL DO ALL THE</w:t>
        <w:t xml:space="preserve">    MESSY FORMATTING.</w:t>
        <w:t xml:space="preserve">    �HE INFORMATION ON �ETMAIL IS SAVED TO THE ����� BOOT DISK USING THE</w:t>
        <w:t xml:space="preserve">    NAME &lt;BBS-ID&gt;.���. �HIS FILE IS AUTOMATICALLY LOADED WHENEVER ����� IS</w:t>
        <w:t xml:space="preserve">    RUN AND THE &lt;BBS-ID&gt; MATCHES THAT OF THE CURRENT MAIL PACKET. �OU ONLY</w:t>
        <w:t xml:space="preserve">    NEED DEFINE IT ONCE FOR EACH ��� YOU USE.</w:t>
        <w:t xml:space="preserve">    �NCE THIS INFORMATION HAS BEEN DEFINED OR LOADED, ANY MESSAGE, WHETHER</w:t>
        <w:t xml:space="preserve">    IT BE A REPLY, ENTERED, OR FORWARDED INTO THIS CONFERENCE WILL</w:t>
        <w:t xml:space="preserve">    AUTOMATICALLY BE TREATED AS PRIVATE NETMAIL. �URTHERMORE, WITH THIS</w:t>
        <w:t xml:space="preserve">    DEFINED YOU CAN SELECT THE NETMAIL CONFERENCE BY ENTERING AN 'N' AT ANY</w:t>
        <w:t xml:space="preserve">    OF THE CONFERENCE SELECTION PROMPTS.</w:t>
        <w:t xml:space="preserve">    </w:t>
        <w:t xml:space="preserve">    �NTERING MESSAGES VIA THE AUTO-NET ROUTINES IS SIMILAR TO ANY OTHER</w:t>
        <w:t xml:space="preserve">    MESSAGE, THE EXCEPTION BEING THAT RATHER THAN THE PUBLIC/PRIVATE</w:t>
        <w:t xml:space="preserve">    PROMPT, THE MESSAGE IS ASSUMED TO BE PRIVATE AND YOU ARE ASKED FOR A</w:t>
        <w:t xml:space="preserve">    NETMAIL (DESTINATION) ADDRESS. �F NO NET-MAIL ADDRESS IS GIVEN THE</w:t>
        <w:t xml:space="preserve">    MESSAGE WILL BE TREATED AS ANY OTHER MESSAGE. ����� WILL SCAN THE LAST</w:t>
        <w:t xml:space="preserve">    MESSAGE READ FOR A DEFAULT FIDO ADDRESS. �HIS IS USUALLY THAT OF THE</w:t>
        <w:t xml:space="preserve">    �RIGIN LINE, BUT IN THE ABSENCE OF AN ORIGIN LINE IT WILL USE ANY OTHER</w:t>
        <w:t xml:space="preserve">    VALID ADDRESS FORMAT IT FINDS. ����� MAKES NO ATTEMPT TO CHECK YOUR</w:t>
        <w:t xml:space="preserve">    INPUT HERE, IT IS UP TO YOU TO SUPPLY A LEGAL ADDRESS. �SING �����'S</w:t>
        <w:t xml:space="preserve">    �DDRESS �OOK OPTION, DETAILED IN THE �PTIONS �ENU SECTION, WILL HELP</w:t>
        <w:t xml:space="preserve">    ELIMINATE ADDRESSING ERRORS.</w:t>
        <w:t xml:space="preserve">    �NTERING A "?" AT THE ADDRESS PROMPT WILL DISPLAY YOUR CURRENT ADDRESS</w:t>
        <w:t xml:space="preserve">    BOOK.</w:t>
        <w:t xml:space="preserve">    �HILST ENTERING A MESSAGE VIA THE AUTO-NETMAIL ROUTINES THE DESTINATION</w:t>
        <w:t xml:space="preserve">    ADDRESS AND NETMAIL FORMAT WILL BE DISPLAYED AT THE TOP RIGHT OF THE</w:t>
        <w:t xml:space="preserve">    SCREEN.</w:t>
        <w:t xml:space="preserve">    �HAT IS ALL THERE IS TO IT. �HE APPROPRIATE FORMATTING IS PERFORMED</w:t>
        <w:t xml:space="preserve">    WHEN THE MESSAGE IS SAVED. </w:t>
        <w:t xml:space="preserve">                                                                    �AGE 15</w:t>
        <w:t xml:space="preserve">                          �����128 �4.3 �OCUMENTATION                      </w:t>
        <w:t xml:space="preserve">                                �DITING �EPLIES</w:t>
        <w:t xml:space="preserve">                                ===============</w:t>
        <w:t xml:space="preserve">    �ELECTING E&lt;�&gt;IT REPS FROM THE �PENING �ENU ALLOWS YOU TO EDIT YOUR</w:t>
        <w:t xml:space="preserve">    REPLIES BEFORE PACKING THEM FOR UPLOADING. </w:t>
        <w:t xml:space="preserve">    �HEN YOU SELECT THIS OPTION ONE OF THE REPLY MESSAGES WILL BE LOADED</w:t>
        <w:t xml:space="preserve">    FROM DISK (GENERALLY THE LAST MESSAGE SAVED) AND DISPLAYED WITH THE</w:t>
        <w:t xml:space="preserve">    �AGLINE IT WAS SAVED WITH DISPLAYED IN THE LOWER WINDOW. �RESSING ANY</w:t>
        <w:t xml:space="preserve">    KEY WILL BRING UP THE �DIT �ENU OF:</w:t>
        <w:t xml:space="preserve">    </w:t>
        <w:t xml:space="preserve">            &lt;REP#&gt;  &lt;�&gt;GAIN  &lt;�&gt;ILL  &lt;�&gt;DIT  &lt;�&gt;EXT  &lt;�&gt;REV  &lt;�&gt;UIT</w:t>
        <w:t xml:space="preserve">    </w:t>
        <w:t xml:space="preserve">    �HESE OPTIONS PROVIDE FOR:</w:t>
        <w:t xml:space="preserve">    &lt;REP#&gt;  : �ELECT A REPLY DIRECTLY BY NUMBER;</w:t>
        <w:t xml:space="preserve">    </w:t>
        <w:t xml:space="preserve">    &lt;�&gt;GAIN : �E-DISPLAY THE CURRENT REPLY;</w:t>
        <w:t xml:space="preserve">    </w:t>
        <w:t xml:space="preserve">    &lt;�&gt;ILL  : �ILL (DELETE) THE CURRENT REPLY. �OTE THIS MESSAGES FILE IS</w:t>
        <w:t xml:space="preserve">    ��� DELETED BUT FLAGGED AS KILLED. �OU MUST NOT DELETE THE INDIVIDUAL</w:t>
        <w:t xml:space="preserve">    REPLY FILES OTHERWISE LATER REPLIES WILL NOT BE SENT OUT AS THIS WILL</w:t>
        <w:t xml:space="preserve">    UPSET THE ���PING OR �INKING PROCESS. TO �N�ILL A MESSAGE (ONLY IN</w:t>
        <w:t xml:space="preserve">    �EGISTERED VERSIONS) YOU MUST �DIT IT AND RE-SELECT THE �ONFERENCE</w:t>
        <w:t xml:space="preserve">    AREA, �O:, �ROM: ETC. AND RE-SAVE IT;</w:t>
        <w:t xml:space="preserve">    </w:t>
        <w:t xml:space="preserve">    &lt;�&gt;DIT THE CURRENT REPLY. �HIS IS ONLY AVAILABLE IN �EGISTERED VERSIONS</w:t>
        <w:t xml:space="preserve">    OF �����. �HE PROGRAM WILL ASK YOU FOR THE CONFERENCE NUMBER, WITH THE</w:t>
        <w:t xml:space="preserve">    ENTERED CONFERENCE AS THE DEFAULT, AND PROMPT FOR RE-ENTRY OF THE</w:t>
        <w:t xml:space="preserve">    �ROM:, �O: AND �UBJ: FIELDS AND THE �UBLIC/ �RIVATE FLAG BEFORE</w:t>
        <w:t xml:space="preserve">    ALLOWING YOU TO EDIT THE TEXT. �F YOU ����� THE CONFERENCE NUMBER USING</w:t>
        <w:t xml:space="preserve">    THE SPACE BAR THEN ALL THE FIELDS WILL BE ACCEPTED AS ALREADY ENTERED</w:t>
        <w:t xml:space="preserve">    WITHOUT THE NEED TO PRESS &lt;������&gt; AFTER EACH PROMPT AND TAKE YOU</w:t>
        <w:t xml:space="preserve">    STRAIGHT TO MESSAGE EDITING.</w:t>
        <w:t xml:space="preserve">    �F AVAILABLE AND NECCESARY YOU WILL ALSO BE ASKED IF YOU WISH TO RELOAD</w:t>
        <w:t xml:space="preserve">    THE ORIGINAL MESSAGE TO ALLOW FURTHER QUOTING. </w:t>
        <w:t xml:space="preserve">    �LL EDITING CAN BE CARRIED OUT IN THE SAME MANNER AS THE MESSAGE WAS</w:t>
        <w:t xml:space="preserve">    ORIGINALLY ENTERED WITH THE SAME MENU OPTIONS AVAILABLE ALLOWING</w:t>
        <w:t xml:space="preserve">    �DITING, �OPYING, �RINTING AND �RITING OF THE MESSAGE. �AGLINES WILL BE</w:t>
        <w:t xml:space="preserve">    BUFFERED AS THE 'LAST READ' �AGLINE FOR RE-USE. �HIS CAN BE REPLACED</w:t>
        <w:t xml:space="preserve">    FROM A TAGLINE FILE IN THE USUAL MANNER IF DESIRED. �ETMAIL WILL HAVE</w:t>
        <w:t xml:space="preserve">    THE FORMATTING RECOGNISED AND USE THE PREVIOUS ADDRESS AS THE DEFAULT</w:t>
        <w:t xml:space="preserve">    UNLESS YOU DECIDE TO EDIT THIS FIELD.</w:t>
        <w:t xml:space="preserve">    </w:t>
        <w:t xml:space="preserve">    &lt;�&gt;EXT &amp; &lt;�&gt;REVIOUS : MOVE THROUGH THE VARIOUS REPLY FILES;</w:t>
        <w:t xml:space="preserve">    </w:t>
        <w:t xml:space="preserve">    &lt;�&gt;UIT : �ETURN TO THE �PENING �ENU.</w:t>
        <w:t xml:space="preserve">    </w:t>
        <w:t xml:space="preserve">                               �OYSTICK CONTROLS</w:t>
        <w:t xml:space="preserve">                               -----------------</w:t>
        <w:t xml:space="preserve">    �OYSTICK COMMANDS AVAILABLE WHILE EDITING REPLIES ARE:</w:t>
        <w:t xml:space="preserve">    �OYSTICK �IGHT : &lt;�&gt;EXT REPLY</w:t>
        <w:t xml:space="preserve">             �EFT  : &lt;�&gt;REVIOUS REPLY</w:t>
        <w:t xml:space="preserve">             �P    : &lt;�&gt;GAIN</w:t>
        <w:t xml:space="preserve">             �OWN  : &lt;������&gt;</w:t>
        <w:t xml:space="preserve">             �IRE  : &lt;�&gt;UIT TO �PENING �ENU</w:t>
        <w:t xml:space="preserve">    </w:t>
        <w:t xml:space="preserve">                               �ACKING THE MAIL</w:t>
        <w:t xml:space="preserve">                               ================</w:t>
        <w:t xml:space="preserve">    ����� �4.X CREATES INDIVIDUAL FILES FOR EACH REPLY RATHER THAN A SINGLE</w:t>
        <w:t xml:space="preserve">    .��� FILE. �NCE YOU HAVE READ AND REPLIED TO ALL YOUR MAIL IT IS TIME</w:t>
        <w:t xml:space="preserve">    TO JOIN THESE TOGETHER AND UPLOAD THE FINAL PACKET TO YOUR ���. </w:t>
        <w:t xml:space="preserve">    ����: �F YOU HAVE NOT FINISHED WITH YOUR REPLIES THEN DO NOT PACK THEM</w:t>
        <w:t xml:space="preserve">    �AGE 16                                                                </w:t>
        <w:t xml:space="preserve">                          �����128 �4.3 �OCUMENTATION                      </w:t>
        <w:t xml:space="preserve">    AT THIS STAGE. ����� WILL ALLOW YOU TO ADD ADDITIONAL REPLIES TO THE</w:t>
        <w:t xml:space="preserve">    PACKET IN A FUTURE SESSION. �OU CANNOT ADD TO A PACKED REPLY PACKET.</w:t>
        <w:t xml:space="preserve">    �ROM THE �EAD MENU, PRESS &lt;�&gt; TO QUIT TO THE �PENING �ENU THEN &lt;�&gt;</w:t>
        <w:t xml:space="preserve">    AGAIN TO TAKE YOU TO THE �XIT �ENU. </w:t>
        <w:t xml:space="preserve">    �HIS MENU OFFERS:</w:t>
        <w:t xml:space="preserve">    </w:t>
        <w:t xml:space="preserve">           &lt;�&gt;ASIC  &lt;�&gt;IP REPLIES  &lt;�&gt;INK REPLIES  ��&lt;�&gt; BOOT &lt;�&gt;UIT</w:t>
        <w:t xml:space="preserve">    </w:t>
        <w:t xml:space="preserve">    �SING THE NOMINATED KEY WITH THE �HIFT KEY CAUSES THE FUNCTION TO BE</w:t>
        <w:t xml:space="preserve">    CARRIED OUT BUT WITH A WARM RE-BOOT WHEN THE PROGRAM EXITS.</w:t>
        <w:t xml:space="preserve">    &lt;�&gt;ASIC : �XITS TO BASIC, SAVING AN UPDATED �NDEX FILE.</w:t>
        <w:t xml:space="preserve">    &lt;�&gt;IP   : ��� �TORES THE MESSAGES, LINKING THEM INTO A SINGLE FILE,</w:t>
        <w:t xml:space="preserve">    &lt;BBS-ID&gt;.���, READY TO UPLOAD TO YOUR ���.</w:t>
        <w:t xml:space="preserve">    &lt;�&gt;INK  : �INKS THE FILES INTO &lt;BBS-ID&gt;.��� FILE TO ALLOW PACKING BY AN</w:t>
        <w:t xml:space="preserve">    EXTERNAL PACKER TO PRODUCE THE NEEDED &lt;BBS-ID&gt;.��� FILE;</w:t>
        <w:t xml:space="preserve">    ��&lt;�&gt; BOOT: �ILL PERFORM A &lt;�&gt;INK OPERATION AND ATTEMPT TO LOAD "QPA"</w:t>
        <w:t xml:space="preserve">    &lt;�&gt;UIT : TAKES YOU BACK TO THE �PENING �ENU.</w:t>
        <w:t xml:space="preserve">    �OTH &lt;�&gt;INK AND &lt;�&gt;IP DELETE THE INDIVIDUAL MESSAGE FILES AS THEY ARE</w:t>
        <w:t xml:space="preserve">    PROCESSED ALLOWING THE REPLY FILES TO OCCUPY ALL BUT ONE BLOCK OF THE</w:t>
        <w:t xml:space="preserve">    ����� DISK AND STILL ALLOW A SUCCESSFUL RESULT.</w:t>
        <w:t xml:space="preserve">    �F USING AN EXTERNAL PACKER YOU NEED SIMPLY TO PACK THE SINGLE FILE</w:t>
        <w:t xml:space="preserve">    &lt;BBS-ID&gt;.��� USING YOUR CHOSEN PACKER. �OU MUST ��� CHANGE THE NAME OF</w:t>
        <w:t xml:space="preserve">    THIS FILE PRIOR TO PACKING. �OUR PACKED FILE SHOULD BE CALLED AND</w:t>
        <w:t xml:space="preserve">    &lt;BBS-ID&gt;.���.</w:t>
        <w:t xml:space="preserve">    </w:t>
        <w:t xml:space="preserve">                                    �PTIONS</w:t>
        <w:t xml:space="preserve">                                    =======</w:t>
        <w:t xml:space="preserve">         �RESSING THE &lt;�&gt; KEY FROM MOST MENUS BRINGS UP A FULL SCREEN MENU</w:t>
        <w:t xml:space="preserve">    WHICH IS MADE UP OF SEVERAL SUB-AREAS. �HESE ARE �OLOURS, �IMER,</w:t>
        <w:t xml:space="preserve">    �RINTER, ����� ��, A LONG �ISCELLANEOUS LIST AND A SHORT DISK MENU</w:t>
        <w:t xml:space="preserve">    SHOWN AT THE BOTTOM OF THE SCREEN. �HESE WILL BE DEALT WITH IN THESE</w:t>
        <w:t xml:space="preserve">    SUB-DIVISIONS.</w:t>
        <w:t xml:space="preserve">    �HE OPTIONS MENU IS ALSO AVAILABLE FROM MOST MENUS *EXCEPT* THE REPLY</w:t>
        <w:t xml:space="preserve">    EDITOR VIA THE �2,4,6 &amp; 8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   </w:t>
        <w:t xml:space="preserve">    �OLOURS</w:t>
        <w:t xml:space="preserve">    ------- �HE COLOUR AREAS THAT CAN BE SELECTED ARE:</w:t>
        <w:t xml:space="preserve">    </w:t>
        <w:t xml:space="preserve">            0 = BACKGROUND</w:t>
        <w:t xml:space="preserve">            1 = BORDER</w:t>
        <w:t xml:space="preserve">            2 = �EADER TEXT</w:t>
        <w:t xml:space="preserve">            3 = HEADER DATA</w:t>
        <w:t xml:space="preserve">            4 = �ESSAGE TEXT</w:t>
        <w:t xml:space="preserve">            5 = �ESSAGE HIGHLIGHT</w:t>
        <w:t xml:space="preserve">                (QUOTED TEXT. �NY LINE WITH A "&gt;" IN THE FIRST 5 PLACES)</w:t>
        <w:t xml:space="preserve">            6 = �LOCK</w:t>
        <w:t xml:space="preserve">            7 = �AGLINES           (�NY LINE STARTING WITH "...")</w:t>
        <w:t xml:space="preserve">            8 = �RIGIN LINES       (�NY LINE STARTING WITH " * �RIGIN:")</w:t>
        <w:t xml:space="preserve">            9 = �����128 IDENTIFIER</w:t>
        <w:t xml:space="preserve">                (�NY LINE WITH "�����128 �" STARTING IN POSITION 5)</w:t>
        <w:t xml:space="preserve">    �ELECTING THE APPROPRIATE KEY TOGGLES THROUGH THE AVAILABLE COLOURS FOR</w:t>
        <w:t xml:space="preserve">    THAT OPTION. �ONOCHROME MONITOR USERS NOTE THAT THIS AREA IS EVEN</w:t>
        <w:t xml:space="preserve">    USEFUL TO YOU, PARTICULARLY THAT THE 'HEADER DATA' MUST CONTRAST THE</w:t>
        <w:t xml:space="preserve">    'HEADER TEXT' SELECTIONS OR YOU WILL BE UNABLE TO OPERATE THE DISK</w:t>
        <w:t xml:space="preserve">    DRIVE SELECTIONS AT START-UP EASILY.</w:t>
        <w:t xml:space="preserve">    ����: �NY TEXT WHICH IS IN BACKGROUND COLOUR WILL NOT BE DISPLAYED AS</w:t>
        <w:t xml:space="preserve">    PART OF THE MESSAGE. �HIS CAN BE USED AS A METHOD OF STRIPPING �AGLINES</w:t>
        <w:t xml:space="preserve">    / ORIGIN LINES ETC. IF REQUIRED AS YOUR READ YOUR MAIL. �AGLINE ADDICTS</w:t>
        <w:t xml:space="preserve">    CAN SET ALL COLOURS EXCEPT TAGLINES TO THE BACKGROUND COLOUR AND READ</w:t>
        <w:t xml:space="preserve">    NOTHING BUT TAGLINES ;-).</w:t>
        <w:t xml:space="preserve">                                                                    �AGE 17</w:t>
        <w:t xml:space="preserve">                          �����128 �4.3 �OCUMENTATION                      </w:t>
        <w:t xml:space="preserve">    �HIS IS A DISPLAY FUNCTION ONLY. �EXT SENT TO DISK OR PRINTER REMAINS</w:t>
        <w:t xml:space="preserve">    UNAFFECTED.</w:t>
        <w:t xml:space="preserve">                           ��� �YNC &amp; �CREEN �EIGHT</w:t>
        <w:t xml:space="preserve">                           ------------------------</w:t>
        <w:t xml:space="preserve">    &lt;�&gt;�� �YNC SETS THE VERTICAL POSITION OF THE SCREEN. </w:t>
        <w:t xml:space="preserve">    </w:t>
        <w:t xml:space="preserve">    �CREEN &lt;�&gt;EIGHT.  �ET THE NUMBER OF LINES DISPLAYED ON YOUR MONITOR.</w:t>
        <w:t xml:space="preserve">    �HIS DEFAULTS TO 28 LINES FOR ��� AND 26 FOR ����.</w:t>
        <w:t xml:space="preserve">    </w:t>
        <w:t xml:space="preserve">    ����: �HESE COMMANDS ARE ALSO EFFECTIVE AT THE DISK DRIVE SET-UP SCREEN</w:t>
        <w:t xml:space="preserve">    SO IF YOUR ���� SCREEN IS UNREADABLE TOGGLE &lt;�&gt; OR &lt;�&gt; UNTIL THE SCREEN</w:t>
        <w:t xml:space="preserve">    STABILISES. �HE DEFAULT SET-UP *SHOULD* BE �� FOR THE MAJORITY OF</w:t>
        <w:t xml:space="preserve">    SYSTEMS.</w:t>
        <w:t xml:space="preserve">    </w:t>
        <w:t xml:space="preserve">                                     �IMER</w:t>
        <w:t xml:space="preserve">                                     -----</w:t>
        <w:t xml:space="preserve">    �HE TIMER MENU HAS ONLY TWO OPTIONS:</w:t>
        <w:t xml:space="preserve">    �LOC&lt;�&gt; SET : ALLOWS YOU TO RESET THE TIME AND DATE USING THE CURSOR</w:t>
        <w:t xml:space="preserve">    KEYS OR JOYSTICK AS DESCRIBED EARLIER IN THIS DOCUMENT; </w:t>
        <w:t xml:space="preserve">    </w:t>
        <w:t xml:space="preserve">    &lt;�&gt;ODE : �HIS ALLOWS THE USER TO CHOOSE BETWEEN ���� AND ��� CLOCK</w:t>
        <w:t xml:space="preserve">    RATES. �F THE SCREEN CLOCK IS RUNNING AT VISIBLY THE WRONG SPEED CHECK</w:t>
        <w:t xml:space="preserve">    THIS SETTING. �HIS SELECTION IS SAVED WITH THE ���.�������� FILE.</w:t>
        <w:t xml:space="preserve">    </w:t>
        <w:t xml:space="preserve">                                    �RINTER</w:t>
        <w:t xml:space="preserve">                                    -------</w:t>
        <w:t xml:space="preserve">    �HIS ALLOWS YOU TO SET UP VARIOUS PRINTER OPTIONS, SUCH AS ����� (�PSON</w:t>
        <w:t xml:space="preserve">    EMULATION) OR �ETSCII (��� COMPATIBLE) VIA THE SERIAL PORT, OR</w:t>
        <w:t xml:space="preserve">    �ENTRONICS (�����) VIA A PARALLEL CABLE (SUCH AS ���CABLE) IN THE USER</w:t>
        <w:t xml:space="preserve">    PORT. �HE SERIAL OPTIONS ALSO ALLOW YOU TO SET THE �RINTER DEVICE</w:t>
        <w:t xml:space="preserve">    NUMBER (4-7) AND THE PRINTER OR INTERFACE'S SECONDARY ADDRESS (0- 31).</w:t>
        <w:t xml:space="preserve">    �ELECTING THE �ENTRONICS OPTION WILL ALLOW YOU TO TOGGLE LINEFEEDS</w:t>
        <w:t xml:space="preserve">    ON/OFF. �HESE SETTINGS ARE SAVED WITH THE �������� FILE.</w:t>
        <w:t xml:space="preserve">    </w:t>
        <w:t xml:space="preserve">                                   ����� ��</w:t>
        <w:t xml:space="preserve">                                   --------</w:t>
        <w:t xml:space="preserve">    �HESE OPTIONS ALLOW YOU TO SELECT SOME OF THE FEATURES OF THE �����</w:t>
        <w:t xml:space="preserve">    TEARLINE SHOWN AT THE BOTTOM OF THE MESSAGE IN �EGISTERED VERSIONS</w:t>
        <w:t xml:space="preserve">    ONLY.</w:t>
        <w:t xml:space="preserve">    �TAM&lt;�&gt; :ON / OFF. �HIS DETERMINES HOW OFTEN THE �� LINE IS ATTACHED TO</w:t>
        <w:t xml:space="preserve">    THE MESSAGE. �F SELECTED �N OR IN �NREGISTERED VERSIONS IT WILL BE ON</w:t>
        <w:t xml:space="preserve">    EVERY MESSAGE, IF ��� THE �EARLINE WILL ONLY BE USED EVERY 5YH OR 6TH</w:t>
        <w:t xml:space="preserve">    MESSAGE</w:t>
        <w:t xml:space="preserve">    � "+" DISPLAYED NEXT TO THE WORD "���" ON THE MENU LINE INDICATES ��.</w:t>
        <w:t xml:space="preserve">    </w:t>
        <w:t xml:space="preserve">    �&lt;�&gt;EARLINE: �HIS OPTION ALLOWS YOU TO SELECT THE THREE CHARACTER</w:t>
        <w:t xml:space="preserve">    PREFIX TO THE �� LINE. �HERE ARE SEVERAL TO CHOOSE FROM. �OU MAY NEED</w:t>
        <w:t xml:space="preserve">    TO EXPERIMENT WITH THIS AS SOME FORMATS WILL CAUSE WORD-WRAP PROBLEMS</w:t>
        <w:t xml:space="preserve">    WITH SOME MAIL DOORS.</w:t>
        <w:t xml:space="preserve">    </w:t>
        <w:t xml:space="preserve">                           �ISCELLANEOUS �ELECTIONS:</w:t>
        <w:t xml:space="preserve">                           ========================</w:t>
        <w:t xml:space="preserve">    </w:t>
        <w:t xml:space="preserve">                                &lt;�&gt;HARACTER �ET</w:t>
        <w:t xml:space="preserve">                                ---------------</w:t>
        <w:t xml:space="preserve">    ����� ALLOWS YOU TO CHOOSE YOUR OWN CHARACTER SET. �HE FORMAT USED IS</w:t>
        <w:t xml:space="preserve">    ALMOST COMPATIBLE WITH �IALOGUE 128'S FORMAT, BUT WITH A MINOR CHANGE</w:t>
        <w:t xml:space="preserve">    SO AS TO BE MORE ACCURATE WITH THE PET/ASCII CONVERSIONS. �PECIFICALLY</w:t>
        <w:t xml:space="preserve">    THE KEYPRESSES (AND CHARACTERS) FOR LEFT QUOTES (SHIFT POUND) AND</w:t>
        <w:t xml:space="preserve">    TILDES (SHIFT ASTERISK) HAVE BEEN REVERSED. �OU CAN OF COURSE MODIFY OR</w:t>
        <w:t xml:space="preserve">    �AGE 18                                                                </w:t>
        <w:t xml:space="preserve">                          �����128 �4.3 �OCUMENTATION                      </w:t>
        <w:t xml:space="preserve">    CREATE YOUR OWN. (� HAVE BEEN INFORMED THAT THE NEWEST VERSION OF �UN</w:t>
        <w:t xml:space="preserve">    �RAPHICS �ACHINE HAS AN EXCELLENT CHARACTER EDITOR FOR THIS). �EVERAL</w:t>
        <w:t xml:space="preserve">    CHARACTER SETS ARE INCLUDED IN THE DISTRIBUTION ARCHIVES. �HANKS GOES</w:t>
        <w:t xml:space="preserve">    TO �AELYNE �ORANEC (�DITOR, �EE64 �LIVE! DISK MAGAZINE) FOR THE SUPPLY</w:t>
        <w:t xml:space="preserve">    AND EDITING OF THESE SETS.</w:t>
        <w:t xml:space="preserve">    </w:t>
        <w:t xml:space="preserve">    ����� DOES NOT SUPPORT A FULL 255 CHARACTER ����� SET BUT THIS VERSION</w:t>
        <w:t xml:space="preserve">    INCLUDES THE FOLLOWING 'SPECIAL' CHARACTERS:</w:t>
        <w:t xml:space="preserve">    </w:t>
        <w:t xml:space="preserve">    �HAR   �����  �AME                  �EYPRESS</w:t>
        <w:t xml:space="preserve">    ---------------------------------------------------------</w:t>
        <w:t xml:space="preserve">            92    BACKSLASH             POUND STERLING</w:t>
        <w:t xml:space="preserve">            94    CARET                 UP ARROW</w:t>
        <w:t xml:space="preserve">            95    UNDERLINE             LEFT ARROW</w:t>
        <w:t xml:space="preserve">            96    REVERSED SINGLE QUOTE �HIFT * </w:t>
        <w:t xml:space="preserve">           123    LEFT CURLY BRACKET    �HIFT +</w:t>
        <w:t xml:space="preserve">           124    �ERTICAL BAR          �HIFT @</w:t>
        <w:t xml:space="preserve">           125    RIGHT CURLY BRACKET   �HIFT -</w:t>
        <w:t xml:space="preserve">           126    TILDES                �HIFT UP ARROW</w:t>
        <w:t xml:space="preserve">          </w:t>
        <w:t xml:space="preserve">    </w:t>
        <w:t xml:space="preserve">                                  &lt;�&gt;AGLINES</w:t>
        <w:t xml:space="preserve">                                  ----------</w:t>
        <w:t xml:space="preserve">    </w:t>
        <w:t xml:space="preserve">    �HE �AGLINES MENU IS AVAILABLE EITHER BY SELECTING &lt;�&gt;AGLINES VIA THE</w:t>
        <w:t xml:space="preserve">    OPTIONS MENU, OR PRESSING THE �7 KEY FROM MOST MENUS.</w:t>
        <w:t xml:space="preserve">                  &lt;�&gt;EXT   &lt;�&gt;REV   &lt;�&gt;OAD   &lt;�&gt;AVE   &lt;�&gt;DIT</w:t>
        <w:t xml:space="preserve">                       &lt;$&gt;   &lt;�&gt;UIT   &lt;�&gt;APTURE   &lt;�&gt;ODE</w:t>
        <w:t xml:space="preserve">    </w:t>
        <w:t xml:space="preserve">    &lt;�&gt; IS ALSO USEABLE. �HIS ALLOWS YOU TO REDEFINE THE �RIVE AND �ATH</w:t>
        <w:t xml:space="preserve">    SETTING FOR THE �AGLINE �RIVE.</w:t>
        <w:t xml:space="preserve">    </w:t>
        <w:t xml:space="preserve">    �HE TAGLINES HAVE A PREFERRED FILENAME FORMAT OF ����.&lt;-NAME-&gt;.&lt;XX&gt;</w:t>
        <w:t xml:space="preserve">    WHERE &lt;-NAME-&gt; CAN BE ANY TEXT UP TO 8 CHARACTERS LONG AND &lt;XX&gt; IS A</w:t>
        <w:t xml:space="preserve">    NUMBER BETWEEN 01 �ND 99, WITH TAGLINES WITH THE SAME &lt;-NAME-&gt; HAVING</w:t>
        <w:t xml:space="preserve">    CONSECUTIVE NUMBERS STARTING FROM 01. �OTE THE LEADING ZERO IS</w:t>
        <w:t xml:space="preserve">    NECESSARY.</w:t>
        <w:t xml:space="preserve">         �EN TAGLINES, NUMBERED 0 TO 9, CAN BE SAVED IN EACH FILE AND</w:t>
        <w:t xml:space="preserve">    ADDITIONALLY THE LAST TAGLINE READ CAN BE &lt;�&gt;APTURED.</w:t>
        <w:t xml:space="preserve">         �S WELL AS THE USER DEFINED TAGLINES THERE ARE 3 OTHERS ALWAYS</w:t>
        <w:t xml:space="preserve">    AVAILABLE. �HESE ARE 'NONE' WHICH WILL CAUSE THE MESSAGE TO BE SAVED</w:t>
        <w:t xml:space="preserve">    WITHOUT ANY TAGLINE, THE LAST READ TAGLINE AND THE INTERNAL TAGLINE</w:t>
        <w:t xml:space="preserve">    '�FFLINE READ 'N' REPLY WITH A �128'. �F THE PROGRAM IS UNREGISTERED</w:t>
        <w:t xml:space="preserve">    THEN THE INTERNAL ONE IS THE ONLY ONE WHICH WILL BE USED. </w:t>
        <w:t xml:space="preserve">    ����: �T IS POSSIBLE THAT THE LAST TAGLINE READ, WHICH IS ONE OF THE</w:t>
        <w:t xml:space="preserve">    OPTIONS YOU HAVE WHEN SAVING THE MESSAGE, IS NOT A TRUE TAGLINE AS SOME</w:t>
        <w:t xml:space="preserve">    PEOPLE TEND TO USE TAGLINE FORMAT (PREFIXED BY ...) AS THEIR SIGNATURE</w:t>
        <w:t xml:space="preserve">    OR MAY USE ... AS EMPHASIS IN A MESSAGE. ����� WILL ONLY ALLOW THE</w:t>
        <w:t xml:space="preserve">    CAPTURE OF THE LAST OCCURRENCE OF THE ... PREFIX IN EACH MESSAGE.</w:t>
        <w:t xml:space="preserve">    </w:t>
        <w:t xml:space="preserve">         �AGLINES ALSO SUPPORT THE USE OF ��� SUBDIRECTORIES. �HE �URRENT</w:t>
        <w:t xml:space="preserve">    DIRECTORY PATH IS SAVED WITH THE ���.�������� FILE SO TO SET IT</w:t>
        <w:t xml:space="preserve">    PERMANENTLY USE THE &lt;�&gt; COMMAND OR SET THE DRIVE AND PATH FROM THE</w:t>
        <w:t xml:space="preserve">    FIRST DRIVE SELECTION SCREEN  AND THEN SAVE THE ���.�������� FILE. �HIS</w:t>
        <w:t xml:space="preserve">    WILL ALLOW YOU TO HAVE A WHOLE DISK OR PARTITION OF TAGLINES THAT CAN</w:t>
        <w:t xml:space="preserve">    BE ACCESSED FROM ANYWHERE ON THE HARD DRIVE, �AMLINK, WHATEVER.</w:t>
        <w:t xml:space="preserve">    </w:t>
        <w:t xml:space="preserve">                                                                    �AGE 19</w:t>
        <w:t xml:space="preserve">                          �����128 �4.3 �OCUMENTATION                      </w:t>
        <w:t xml:space="preserve">                               �OYSTICK CONTROL</w:t>
        <w:t xml:space="preserve">                               ----------------</w:t>
        <w:t xml:space="preserve">    �N ADDITION TO THE KEYS BELOW THE JOYSTICK FUNCTION ALSO ALLOWS YOU TO</w:t>
        <w:t xml:space="preserve">    SELECT &lt;�&gt;EXT WITH �OYSTICK RIGHT AND &lt;�&gt;REV WITH JOYSTICK LEFT.</w:t>
        <w:t xml:space="preserve">    </w:t>
        <w:t xml:space="preserve">    &lt;�&gt;EXT</w:t>
        <w:t xml:space="preserve">    &lt;�&gt;REV</w:t>
        <w:t xml:space="preserve">          �HE �EXT AND �REVIOUS COMMANDS WILL LOAD THE �EXT OR �REVIOUS</w:t>
        <w:t xml:space="preserve">    �AGLINE FILE IN THE SERIES WITH THE CURRENT ����.&lt;-NAME-&gt; PREFIX</w:t>
        <w:t xml:space="preserve">    PROVIDED THE NAMING RULES ABOVE ARE ADHERED TO.</w:t>
        <w:t xml:space="preserve">    </w:t>
        <w:t xml:space="preserve">    &lt;�&gt;OAD</w:t>
        <w:t xml:space="preserve">         ASKS FOR A FILENAME TO LOAD, OFFERING THE CURRENT FILE AS DEFAULT.</w:t>
        <w:t xml:space="preserve">    �ELECTING &lt;SPACE&gt; TO CLEAR THE FIELD WILL ONLY CLEAR THE FILENAME</w:t>
        <w:t xml:space="preserve">    EXTENSION NOT THE ����. PREFIX. �F YOU WISH TO CHANGE DIRECTORIES OR</w:t>
        <w:t xml:space="preserve">    DRIVES USE &lt;�&gt; FIRST THEN &lt;�&gt;.</w:t>
        <w:t xml:space="preserve">    </w:t>
        <w:t xml:space="preserve">    &lt;�&gt;AVE</w:t>
        <w:t xml:space="preserve">          �AVES THE CURRENT SET OF TAGLINES. �HIS WILL OFFER THE CURRENT</w:t>
        <w:t xml:space="preserve">    FILE NAME AS DEFAULT AND IF IT EXISTS WILL ASK YOU TO CONFIRM THAT YOU</w:t>
        <w:t xml:space="preserve">    WISH TO REPLACE IT.</w:t>
        <w:t xml:space="preserve">    </w:t>
        <w:t xml:space="preserve">    &lt;�&gt;DIT</w:t>
        <w:t xml:space="preserve">         �LLOWS YOU TO EDIT ANY OF THE NUMBERED TAGLINES, 0 TO 9.</w:t>
        <w:t xml:space="preserve">    </w:t>
        <w:t xml:space="preserve">    &lt;$&gt; �IRECTORY</w:t>
        <w:t xml:space="preserve">         �ISPLAYS THE LIST OF TAGLINE FILES AVAILABLE ON THE SPECIFIED</w:t>
        <w:t xml:space="preserve">    DRIVE, PARTITION OR SUB-DIRECTORY.</w:t>
        <w:t xml:space="preserve">    </w:t>
        <w:t xml:space="preserve">    &lt;�&gt;UIT</w:t>
        <w:t xml:space="preserve">         �ETURNS YOU TO THE PREVIOUS MENU.</w:t>
        <w:t xml:space="preserve">    </w:t>
        <w:t xml:space="preserve">    &lt;�&gt;APTURE</w:t>
        <w:t xml:space="preserve">         �LLOWS YOU TO ADD TAGLINES TO YOUR COLLECTION. �T ASKS FOR A</w:t>
        <w:t xml:space="preserve">    NUMBER &lt;0-9&gt; AND WILL AUTOMATICALLY COPY THE '�URRENT' TAGLINE TO THE</w:t>
        <w:t xml:space="preserve">    SPECIFIED POSITION.</w:t>
        <w:t xml:space="preserve">    </w:t>
        <w:t xml:space="preserve">    &lt;�&gt;ODE</w:t>
        <w:t xml:space="preserve">         �HIS ALLOWS YOU TO CHOOSE HOW YOU WANT THE TAGLINES TO CHANGE.</w:t>
        <w:t xml:space="preserve">    ����: THIS INFORMATION IS SAVED WITH THE ���.�������� FILE NOT THE</w:t>
        <w:t xml:space="preserve">    TAGLINE FILE.</w:t>
        <w:t xml:space="preserve">    �HE CHOICES ARE:</w:t>
        <w:t xml:space="preserve">    </w:t>
        <w:t xml:space="preserve">    �FF           : �AGLINES ARE �FF. �O TAGLINE WILL BE USED.</w:t>
        <w:t xml:space="preserve">    </w:t>
        <w:t xml:space="preserve">    �OTATE - �EY  : �OTATES THE CURRENT TAGLINES 0 THROUGH 9 THEN �URRENT,</w:t>
        <w:t xml:space="preserve">    �EFAULT, �ONE AND BACK AROUND AGAIN EACH TIME THE �= OR ��� KEY IS</w:t>
        <w:t xml:space="preserve">    PRESSED.</w:t>
        <w:t xml:space="preserve">    </w:t>
        <w:t xml:space="preserve">    �OTATE - �EPLY: �OTATES AS ABOVE BUT ONLY CHANGING WITH EACH MESSAGE</w:t>
        <w:t xml:space="preserve">    SAVED;</w:t>
        <w:t xml:space="preserve">    </w:t>
        <w:t xml:space="preserve">    �ANDOM - �EY  : �ELECTS A TAG AT RANDOM WITH EACH PRESS OF THE �= OR</w:t>
        <w:t xml:space="preserve">    �ONTROL KEYS;</w:t>
        <w:t xml:space="preserve">    </w:t>
        <w:t xml:space="preserve">    �ANDOM - �EPLY: �ELECTS A TAG AT RANDOM EACH TI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VED.</w:t>
        <w:t xml:space="preserve">    </w:t>
        <w:t xml:space="preserve">    �ANUAL        : �HIS MODE WILL WAIT UNTIL YOU SAVE THE REPLY THEN</w:t>
        <w:t xml:space="preserve">    DISPLAY THE TAGS FOR YOU TO CHOOSE FROM. �OU CAN ALSO ACCESS THE</w:t>
        <w:t xml:space="preserve">    �AGLINE MENU TO LOAD A DIFFERENT FILE OR CHANGE MODES. </w:t>
        <w:t xml:space="preserve">    �AGE 20                                                                </w:t>
        <w:t xml:space="preserve">                          �����128 �4.3 �OCUMENTATION                      </w:t>
        <w:t xml:space="preserve">                                  �&lt;�&gt;IT �IST</w:t>
        <w:t xml:space="preserve">                                  -----------</w:t>
        <w:t xml:space="preserve">    �LLOWS YOU TO DEFINE A SET OF NAMES THAT CAN EITHER ACT AS A ��� LIST</w:t>
        <w:t xml:space="preserve">    OR A �WIT LIST DEPENDING ON THE MODE SELECTED. �S A ��� LIST IT GIVES</w:t>
        <w:t xml:space="preserve">    YOU A VERY POWERFUL SEARCH OPTION IN CONJUNCTION WITH THE &lt;�&gt;ROWSE</w:t>
        <w:t xml:space="preserve">    �&lt;�&gt;IT COMMAND.</w:t>
        <w:t xml:space="preserve">    �HEN YOU SELECT �&lt;�&gt;IT FROM THE &lt;�&gt;PTIONS �ENU A LIST OF UP TO TEN</w:t>
        <w:t xml:space="preserve">    NAMES WILL BE DISPLAYED ALONG WITH A MENU. �HE NAMES CAN BE FULL NAMES</w:t>
        <w:t xml:space="preserve">    LIKE '�OD �ASSON' OR PART NAMES LIKE '�AELYNE' IF YOU WISH TO MATCH A</w:t>
        <w:t xml:space="preserve">    RANGE OF PEOPLE. �OT THAT THERE ARE TOO MANY �AELYNES IN THE WORLD (-: </w:t>
        <w:t xml:space="preserve">    ����: �HE NAMES ARE ��� CASE SENSITIVE AS ����� WILL CONVERT YOUR INPUT</w:t>
        <w:t xml:space="preserve">    TO MATCH THE SAME "RULES" THAT IS USES TO FORMAT THE NAMES IN THE</w:t>
        <w:t xml:space="preserve">    TO/FROM FIELDS.</w:t>
        <w:t xml:space="preserve">    �OU CAN HAVE MORE THAT ONE �WIT FILE.</w:t>
        <w:t xml:space="preserve">    </w:t>
        <w:t xml:space="preserve">         �HE TWIT MENU CONSISTS OF:</w:t>
        <w:t xml:space="preserve">    </w:t>
        <w:t xml:space="preserve">          &lt;�&gt;OAD  &lt;�&gt;AVE  &lt;�&gt;DIT  &lt;$&gt;  &lt;�&gt;UIT  &lt;�&gt;ESET �LAGS  &lt;�&gt;ODE</w:t>
        <w:t xml:space="preserve">    </w:t>
        <w:t xml:space="preserve">    �OAD, �AVE, �DIT, $ (DIRECTORY) AND �UIT ALL WORK THE SAME AS IN THE</w:t>
        <w:t xml:space="preserve">    �AGLINES MENU ������ THAT ����� EXPECTS YOUR ����. FILES TO BE ON THE</w:t>
        <w:t xml:space="preserve">    ����� BOOT DRIVE.</w:t>
        <w:t xml:space="preserve">    </w:t>
        <w:t xml:space="preserve">    &lt;�&gt;ESET �LAGS</w:t>
        <w:t xml:space="preserve">         �HE �&lt;�&gt;IT FLAG IN THE MESSAGE HEADER IS SET AS MESSAGES ARE READ,</w:t>
        <w:t xml:space="preserve">    INDEXED OR WHILST IN &lt;�&gt;ROWSE &lt;�&gt;EADER MODE, AND ONLY CLEARED WHEN YOU</w:t>
        <w:t xml:space="preserve">    SELECT THIS MENU OPTION �� &lt;�&gt;ROWSE &lt;�&gt;EADER MODE. �HIS MEANS IF YOU</w:t>
        <w:t xml:space="preserve">    HAVE READ SOME MESSAGES OR INDEXED A PACKET AND WISH TO USE A DIFFERENT</w:t>
        <w:t xml:space="preserve">    �&lt;�&gt;IT FILE OR EDIT THE EXISTING ONE YOU WILL NEED TO RESET THE FLAGS</w:t>
        <w:t xml:space="preserve">    TO MAKE IT WORK CORRECTLY. �F NOT ANY MESSAGES READ / INDEXED WILL</w:t>
        <w:t xml:space="preserve">    REMAIN FLAGGED AS �WITTED EVEN THOUGH THE NAMES MAY NO LONGER BE IN THE</w:t>
        <w:t xml:space="preserve">    TWIT LIST.</w:t>
        <w:t xml:space="preserve">    </w:t>
        <w:t xml:space="preserve">    &lt;�&gt;ODE</w:t>
        <w:t xml:space="preserve">    �S WITH TAGLINES THE �WIT �ODE �LAG IS SAVED IN THE ���.�������� FILE.</w:t>
        <w:t xml:space="preserve">    �HE AVAILABLE MODES ARE:</w:t>
        <w:t xml:space="preserve">    �EAD</w:t>
        <w:t xml:space="preserve">        �HIS IS THE ONLY MODE AVAILABLE IN �NREGISTERED VERSIONS. �HEN YOU</w:t>
        <w:t xml:space="preserve">    SELECT &lt;�&gt;ROWSE �&lt;�&gt;IT IN THIS MODE ONLY MESSAGES TO OR FROM �&lt;�&gt;ITTED</w:t>
        <w:t xml:space="preserve">    NAMES WILL BE DISPLAYED. �HEN READING MESSAGES NORMALLY ANY NAMES</w:t>
        <w:t xml:space="preserve">    IDENTIFIED AS 'TWITS' WILL BE DISPLAYED IN A DIFFERENT COLOUR.</w:t>
        <w:t xml:space="preserve">    </w:t>
        <w:t xml:space="preserve">    �GNORE - �O</w:t>
        <w:t xml:space="preserve">    �GNORE - �ROM</w:t>
        <w:t xml:space="preserve">    �GNORE - BOTH </w:t>
        <w:t xml:space="preserve">         �ETTING THESE OPTIONS WILL CAUSE THE APPROPRIATELY FLAGGED</w:t>
        <w:t xml:space="preserve">    MESSAGES TO BE SKIPPED WHEN �EADING NORMALLY. </w:t>
        <w:t xml:space="preserve">         �OU CAN HOWEVER READ THESE MESSAGES SEPARATELY BY SELECTING THE</w:t>
        <w:t xml:space="preserve">    &lt;�&gt;ROWSE �&lt;�&gt;IT OPTION AS ABOVE. �LSO IF YOU SELECT &lt;�&gt;ROWSE &lt;�&gt;ERSONAL</w:t>
        <w:t xml:space="preserve">    THE PERSONAL FLAG WILL OVERRIDE THE �WIT �GNORE FLAG.</w:t>
        <w:t xml:space="preserve">    </w:t>
        <w:t xml:space="preserve">                                &lt;�&gt;DDRESS �OOK</w:t>
        <w:t xml:space="preserve">                                --------------</w:t>
        <w:t xml:space="preserve">         �HE ADDRESS BOOK IS A FEATURE DESIGNED TO REDUCE ERRORS WHEN</w:t>
        <w:t xml:space="preserve">    ADDRESSING �ET�AIL. �HEN YOU SELECT THIS OPTION FROM THE �PTIONS �ENU A</w:t>
        <w:t xml:space="preserve">    LIST OF ADDRESSES LABELLED � - � WILL BE DISPLAYED. �SING THE �DIT</w:t>
        <w:t xml:space="preserve">    COMMAND YOU CAN ENTER AGAINST EACH LETTER A �IDO�ET (OR OTHER NETWORK</w:t>
        <w:t xml:space="preserve">    WITH SIMILAR FORMAT) AND A PERSON'S OR ���' NAME OR OTHER IDENTIFIER.</w:t>
        <w:t xml:space="preserve">    �HERE POSSIBLE � USE A LETTER THAT WILL BE EASY TO REMEMBER SUCH AS �</w:t>
        <w:t xml:space="preserve">    FOR �OD, � FOR �ODERATOR ETC.</w:t>
        <w:t xml:space="preserve">                                                                    �AGE 21</w:t>
        <w:t xml:space="preserve">                          �����128 �4.3 �OCUMENTATION                      </w:t>
        <w:t xml:space="preserve">    ����: � SEPARATOR MUST BE USED SO THAT ����� CAN DETERMINE THE END OF</w:t>
        <w:t xml:space="preserve">    THE FIDO ADDRESS AND THE START OF YOUR DESCRIPTOR. �N UP ARROW HAS BEEN</w:t>
        <w:t xml:space="preserve">    DESIGNATED FOR THIS TASK. �F NONE IS SPECIFIED THE ����� WILL INSERT</w:t>
        <w:t xml:space="preserve">    THIS IN PLACE OF THE FIRST SPACE CHARACTER. �HIS WILL GENERALLY BE</w:t>
        <w:t xml:space="preserve">    CORRECT, HOWEVER IF YOU WISH TO SEND ����� MAIL WHERE THE "ADDRESS" IS</w:t>
        <w:t xml:space="preserve">    ALONG THE LINES OF 3:800/851 ����� AND YOUR DESCRIPTOR IS "�OD �ASSON"</w:t>
        <w:t xml:space="preserve">    THEN ����� WILL GET IT WRONG AND TREAT "�����"  AS PART OF YOUR</w:t>
        <w:t xml:space="preserve">    DESCRIPTOR. �N THIS INSTANCE YOUR INPUT MUST INCLUDE THE UPARROW AFTER</w:t>
        <w:t xml:space="preserve">    THE "CRASH". ��. 3:800/851 ����� &lt;UP ARROW&gt; �OD �ASSON. </w:t>
        <w:t xml:space="preserve">    �HESE DEFINITIONS CAN THEN BE SAVED OR LOADED AS NECESSARY. �HE FILES</w:t>
        <w:t xml:space="preserve">    HAVE THE PREFIX ����.</w:t>
        <w:t xml:space="preserve">         �O ACCESS THESE ADDRESSES JUST ENTER THE LETTER AS THE FIRST</w:t>
        <w:t xml:space="preserve">    CHARACTER WHEN ASKED FOR A �ET�AIL ADDRESS OR IF YOU WISH TO LIST THEM</w:t>
        <w:t xml:space="preserve">    ENTER '?' AS THE FIRST CHARACTER AND THEY WILL BE DISPLAYED SO THAT YOU</w:t>
        <w:t xml:space="preserve">    CAN CHOOSE.</w:t>
        <w:t xml:space="preserve">    </w:t>
        <w:t xml:space="preserve">                               &lt;�&gt;ET�AIL �ORMAT</w:t>
        <w:t xml:space="preserve">                               ----------------</w:t>
        <w:t xml:space="preserve">    </w:t>
        <w:t xml:space="preserve">         �HE &lt;�&gt; OPTION ON THE �PTIONS MENU IS HOW YOU DEFINE YOUR</w:t>
        <w:t xml:space="preserve">    �UTOMATIC �ETMAIL FORMAT. �EE THE SECTION ON �ETMAIL FOR NOTES ON THIS.</w:t>
        <w:t xml:space="preserve">    �HOWN BELOW THIS PROMPT ARE THE �ETMAIL FORMAT CHOSEN AND THE NAME OF</w:t>
        <w:t xml:space="preserve">    THE SPECIFIED �ONFERENCE AREA.</w:t>
        <w:t xml:space="preserve">     </w:t>
        <w:t xml:space="preserve">                               �PTIONS �ISK �ENU</w:t>
        <w:t xml:space="preserve">                               =================</w:t>
        <w:t xml:space="preserve">    </w:t>
        <w:t xml:space="preserve">    �HERE IS A SHORT MENU OF DISK OPTIONS AT THE BOTTOM OF THE �PTIONS</w:t>
        <w:t xml:space="preserve">    SCREEN. �HIS IS:</w:t>
        <w:t xml:space="preserve">                    &lt;�&gt;OAD  &lt;�&gt;AVE  &lt;$&gt;�IR  &lt;@&gt;�OS  &lt;�&gt;UIT</w:t>
        <w:t xml:space="preserve">    </w:t>
        <w:t xml:space="preserve">    &lt;�&gt;OAD</w:t>
        <w:t xml:space="preserve">         �HERE ARE ��� LOAD OPTIONS AVAILABLE. �RESSING 'L' WILL DO A</w:t>
        <w:t xml:space="preserve">    NORMAL LOAD. �RESSING �����-� WILL FORCE A FULL RE-LOAD OF ALL</w:t>
        <w:t xml:space="preserve">    DEFAULTS, NOT ONLY THE ���.�������� FILE AS DETAILED BELOW BUT ALSO ALL</w:t>
        <w:t xml:space="preserve">    THE IDENTIFIED FILES AS IS DONE WHEN ����� FIRST INITIALISES ITSELF.</w:t>
        <w:t xml:space="preserve">         �HE 'L'OAD OPTION ALLOWS YOU TO RELOAD THE ���.�������� FILE. �HIS</w:t>
        <w:t xml:space="preserve">    FILE CONTAINS ALL THE INFORMATION CONTAINED ON THIS SCREEN INCLUDING</w:t>
        <w:t xml:space="preserve">    THE FILENAMES FOR �HARACTER �ETS, �ACROS, �AGLINES ETC AND THEIR</w:t>
        <w:t xml:space="preserve">    ASSOCIATED FLAGS. </w:t>
        <w:t xml:space="preserve">    �HERE CAN ONLY BE ONE ���.�������� FILE WHICH IS STORED ON THE �����</w:t>
        <w:t xml:space="preserve">    BOOT DRIVE. ����� WILL AUTOMATICALLY OVERWRITE THIS FILE WHENEVER A NEW</w:t>
        <w:t xml:space="preserve">    SAVE IS PERFORMED.</w:t>
        <w:t xml:space="preserve">    </w:t>
        <w:t xml:space="preserve">    &lt;�&gt;AVE  : </w:t>
        <w:t xml:space="preserve">              �AVES THE CURRENT CONFIGURATION IN THE ���.�������� FILE.</w:t>
        <w:t xml:space="preserve">    &lt;$&gt; �IR : </w:t>
        <w:t xml:space="preserve">              �ISPLAYS THE CURRENT ���� DIRECTORY</w:t>
        <w:t xml:space="preserve">    &lt;@&gt;�OS  : </w:t>
        <w:t xml:space="preserve">              �IVES ACCESS TO �OS COMMANDS. �EE ��� FOR MORE DETAILS.</w:t>
        <w:t xml:space="preserve">    &lt;�&gt;UIT  : </w:t>
        <w:t xml:space="preserve">              �ETURNS TO THE LAST �ENU.</w:t>
        <w:t xml:space="preserve">    </w:t>
        <w:t xml:space="preserve">    �AGE 22                                                                </w:t>
        <w:t xml:space="preserve">                          �����128 �4.3 �OCUMENTATION                      </w:t>
        <w:t xml:space="preserve">                                    �ACRO'S</w:t>
        <w:t xml:space="preserve">                                    =======</w:t>
        <w:t xml:space="preserve">       �EYBOARD MACROS ALLOW A QUICK EASY METHOD OF ENTERING WORDS AND</w:t>
        <w:t xml:space="preserve">    PHRASES WITH ONLY ONE OR TWO KEYPRESSES.</w:t>
        <w:t xml:space="preserve">    �HE MACRO MENU CAN BE BOUGHT UP BY PRESSING MACR&lt;�&gt;S FROM THE OPTIONS</w:t>
        <w:t xml:space="preserve">    MENU, OR VIA THE �7 KEY FROM MOST MENUS.</w:t>
        <w:t xml:space="preserve">    </w:t>
        <w:t xml:space="preserve">    �HE MACRO MENU CONSISTS OF :</w:t>
        <w:t xml:space="preserve">    </w:t>
        <w:t xml:space="preserve">              &lt;�&gt;OAD  &lt;�&gt;AVE  &lt;�&gt;IEW  &lt;$&gt;  &lt;�&gt;DIT  &lt;�&gt;UIT &lt;�&gt;ODE</w:t>
        <w:t xml:space="preserve">    </w:t>
        <w:t xml:space="preserve">    &lt;�&gt; - �OADS A NEW MACRO FILE  </w:t>
        <w:t xml:space="preserve">    &lt;�&gt; - �AVES THE CURRENTLY INSTALLED MACROS TO DISK.</w:t>
        <w:t xml:space="preserve">    &lt;�&gt; - �DIT THE CURRENT LOADED MACROS.</w:t>
        <w:t xml:space="preserve">    &lt;$&gt; - �ISK DIRECTORY (SELECTIVE)</w:t>
        <w:t xml:space="preserve">    &lt;�&gt; - �UIT TO PREVIOUS MENU</w:t>
        <w:t xml:space="preserve">    &lt;�&gt; - �IEW INSTALLED MACROS, AS THEY WOULD BE USED BY �����.</w:t>
        <w:t xml:space="preserve">    &lt;�&gt; - �OGGLE MACROS ON/OFF</w:t>
        <w:t xml:space="preserve">    </w:t>
        <w:t xml:space="preserve">    �NLIKE OTHER ����� SUPPORT FILES, THE MACROS ARE EDITED WITH THE FULL</w:t>
        <w:t xml:space="preserve">    SCREEN EDITOR. �HIS MEANS THAT EDITING MACROS WILL DESTROY ANY MESSAGE</w:t>
        <w:t xml:space="preserve">    CURRENTLY IN MEMORY. ����� WILL WARN YOU OF SUCH AN OCCURRENCE BEFORE</w:t>
        <w:t xml:space="preserve">    YOU HAVE A CHANCE TO LOSE ANYTHING. </w:t>
        <w:t xml:space="preserve">    </w:t>
        <w:t xml:space="preserve">    �RESSING '�' FROM THE MACROS MENU WILL COPY THE CURRENTLY</w:t>
        <w:t xml:space="preserve">    LOADED/INSTALLED MACROS INTO THE TEXT EDITOR FOR EDITING. </w:t>
        <w:t xml:space="preserve">    </w:t>
        <w:t xml:space="preserve">    �HE �ACRO ������ �OMMANDS:</w:t>
        <w:t xml:space="preserve">    </w:t>
        <w:t xml:space="preserve">      � - �N&lt;�&gt;TALL CURRENT MACROS INTO MEMORY.</w:t>
        <w:t xml:space="preserve">      � - �BORT EDITING WITH NO CHANGES (W/ ���� KEY ONLY).</w:t>
        <w:t xml:space="preserve">      � - �IEW EDITED MACROS, WITH FORMATTING COMMANDS.</w:t>
        <w:t xml:space="preserve">      ���� - COMMAND HELP.</w:t>
        <w:t xml:space="preserve">                                                      </w:t>
        <w:t xml:space="preserve">    �ACRO �ORMATTING:</w:t>
        <w:t xml:space="preserve">    </w:t>
        <w:t xml:space="preserve">    �ACRO'S CONSIST OF EITHER ONE OR TWO CHARACTERS, AN '=', YOUR</w:t>
        <w:t xml:space="preserve">    DEFINITION AND FINALLY A CARRIAGE RETURE, (XX=DEFINITION OF MACRO).</w:t>
        <w:t xml:space="preserve">    </w:t>
        <w:t xml:space="preserve">    �XAMPLE: </w:t>
        <w:t xml:space="preserve">    ��=�OD �ASSON</w:t>
        <w:t xml:space="preserve">    I=�</w:t>
        <w:t xml:space="preserve">    �=&lt;�RIN&gt; </w:t>
        <w:t xml:space="preserve">    </w:t>
        <w:t xml:space="preserve">    �HERE SHOULD BE NO BLANK LINES BETWEEN EACH DEFINITION, AND THE FIRST</w:t>
        <w:t xml:space="preserve">    MACRO ���� START ON THE FIRST SCREEN LINE.</w:t>
        <w:t xml:space="preserve">    �HERE IS NO LIMIT TO THE NUMBER OF MACRO'S, NOR IS THERE ANY LIMIT ON</w:t>
        <w:t xml:space="preserve">    THE SIZE OF ANY ONE MACRO. �HERE IS HOWEVER A MEMORY LIMIT OF ABOUT</w:t>
        <w:t xml:space="preserve">    7,000 BYTES TOTAL.  �HIS MEANS YOU CAN HAVE ONE MACRO THAT TAKE UP</w:t>
        <w:t xml:space="preserve">    ABOUT 30 DISK BLOCKS, OR 1,000 MACROS IF YOU LIMIT THEM TO 7 CHARACTERS</w:t>
        <w:t xml:space="preserve">    EACH. �ACROS ARE CASE SENSITIVE.</w:t>
        <w:t xml:space="preserve">    </w:t>
        <w:t xml:space="preserve">    �INCE IT IS POSSIBLE FOR ����� TO DEAL WITH MACROS OF ANY LENGTH</w:t>
        <w:t xml:space="preserve">    SPECIAL STEPS NEED TO BE TAKEN FOR THE INCLUSION OF CARRIAGE RETURNS,</w:t>
        <w:t xml:space="preserve">    AND A MEANS OF LETTING ����� KNOW THAT THE FOLLOWING LINES ARE ALL PART</w:t>
        <w:t xml:space="preserve">    OF A SINGLE MACRO. </w:t>
        <w:t xml:space="preserve">    �HE KEYPRESSES TO DO THIS ARE :</w:t>
        <w:t xml:space="preserve">         - (UP ARROW)  �ARRIAGE �ETURN</w:t>
        <w:t xml:space="preserve">         - (SHIFTED @ SYMBOL) WORD WRAP TEXT OF MACRO TO THE NEXT LINE.</w:t>
        <w:t xml:space="preserve">    </w:t>
        <w:t xml:space="preserve">                                                                    �AGE 23</w:t>
        <w:t xml:space="preserve">                          �����128 �4.3 �OCUMENTATION                      </w:t>
        <w:t xml:space="preserve">    �F YOU ARE HAPPY WITH YOUR NEWLY EDITED MACROS YOU CAN THEN IN&lt;�&gt;TALL</w:t>
        <w:t xml:space="preserve">    THEM READY FOR USE, OR YOU CAN PRESS ���=� TO ABORT THE EDITOR WITH NO</w:t>
        <w:t xml:space="preserve">    CHANGES MADE.</w:t>
        <w:t xml:space="preserve">    �FTER IN&lt;�&gt;TALATION YOU SHOULD TRY YOUR MACROS OUT, IF ALL IS OK THEN</w:t>
        <w:t xml:space="preserve">    YOU SHOULD SAVE THEM TO DISK. �N&lt;�&gt;TALLING MACROS IS NOT THE SAME AS</w:t>
        <w:t xml:space="preserve">    &lt;�&gt;AVING THEM. �N&lt;�&gt;TALL IS MORE AKIN TO &lt;�&gt;OAD, BUT IT LOADS THEM FROM</w:t>
        <w:t xml:space="preserve">    THE EDITOR RATHER THAN FROM DISK.</w:t>
        <w:t xml:space="preserve">    </w:t>
        <w:t xml:space="preserve">    </w:t>
        <w:t xml:space="preserve">    �HERE ARE NO SPECIAL KEYPRESSES INVOLVED TO INVOKE A MACRO, ALL IT</w:t>
        <w:t xml:space="preserve">    REQUIRES IS FOR YOU TO TYPE IN YOUR ONE OR TWO LETTER KEYWORD FOLLOWED</w:t>
        <w:t xml:space="preserve">    BY A SPACE. �T IS THE SPACE CHARACTER THAT ACTS AS THE 'TRIGGER'.</w:t>
        <w:t xml:space="preserve">                                                  </w:t>
        <w:t xml:space="preserve">    �ACRO �IPS.</w:t>
        <w:t xml:space="preserve">      ��� #1: �O USE A MACRO IN A REPLY ������� INVOKING IT USE THE CURSOR</w:t>
        <w:t xml:space="preserve">              KEY INSTEAD OF THE SPACE BAR.</w:t>
        <w:t xml:space="preserve">    </w:t>
        <w:t xml:space="preserve">      ��� #2: �MPORT TH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S TEXT FILE AND THEN PRINT IT FOR</w:t>
        <w:t xml:space="preserve">              EASY REFERENCE.</w:t>
        <w:t xml:space="preserve">    </w:t>
        <w:t xml:space="preserve">      ��� #3: �O EDIT THE MACROS WHILE WRITING A MESSAGE, &lt;�&gt;RITE YOUR</w:t>
        <w:t xml:space="preserve">              TEXT TO DISK, EDIT THE MACROS FILE, THEN I&lt;�&gt;PORT THE</w:t>
        <w:t xml:space="preserve">              MESSAGE BACK INTO THE MESSAGE EDITOR AND CONTINUE.</w:t>
        <w:t xml:space="preserve">    </w:t>
        <w:t xml:space="preserve">    ����� �ACROS  </w:t>
        <w:t xml:space="preserve">    </w:t>
        <w:t xml:space="preserve">      �HESE ARE A "SPECIAL" MACRO'S IN THAT THEY ARE CONTINUALLY BEING</w:t>
        <w:t xml:space="preserve">    UPDATED BY ����� ITSELF. �HESE MACROS CAN BE NESTED INTO YOUR OWN MACRO</w:t>
        <w:t xml:space="preserve">    TO PRODUCE A CUSTOMISED MACRO FOR ANY PARTICULAR PERSON OR TOPIC. (�HE</w:t>
        <w:t xml:space="preserve">    '��' AND '��' MACRO'S EXCLUDED).</w:t>
        <w:t xml:space="preserve">    </w:t>
        <w:t xml:space="preserve">    �HE ����� �ACROS ARE: </w:t>
        <w:t xml:space="preserve">    </w:t>
        <w:t xml:space="preserve">      *1 - ����� �INE                     *N - �UOTE �NITIALS</w:t>
        <w:t xml:space="preserve">      ---------------------------------------------------------------</w:t>
        <w:t xml:space="preserve">      *A - ����  FIRST NAME               *B - ����   LAST NAME</w:t>
        <w:t xml:space="preserve">      *C - ��    FIRST NAME               *D - ��     LAST NAME</w:t>
        <w:t xml:space="preserve">      ---------------------------------------------------------------</w:t>
        <w:t xml:space="preserve">      *E - ���� OF LAST READ MSG          *F - ���� OF LAST READ MSG</w:t>
        <w:t xml:space="preserve">      *G - ������� OF LAST READ MSG</w:t>
        <w:t xml:space="preserve">      ---------------------------------------------------------------</w:t>
        <w:t xml:space="preserve">      *H - ���� ACTUAL FIRST NAME         *I - ���� ACTUAL LAST NAME</w:t>
        <w:t xml:space="preserve">      *J - �� ACTUAL FIRST NAME           *K - �� ACTUAL LAST NAME</w:t>
        <w:t xml:space="preserve">      ---------------------------------------------------------------</w:t>
        <w:t xml:space="preserve">      *L - ������� DATE                   *M - ������� TIME</w:t>
        <w:t xml:space="preserve">      �� - �OD �ASSON                     �� - �����</w:t>
        <w:t xml:space="preserve">    </w:t>
        <w:t xml:space="preserve">    �ACRO �XAMPLES:</w:t>
        <w:t xml:space="preserve">    </w:t>
        <w:t xml:space="preserve">      +1=�N *E, *A *B WAS SPEAKING TO *C *D, AND SAID THE FOLLOWING:</w:t>
        <w:t xml:space="preserve">      Z=�HEERS AND �AS �EDANYA, *J.�AELYNE</w:t>
        <w:t xml:space="preserve">      RP=�HIS IS YOUR ����� �ARNING, *J *�!USSELL �RATER, ��� �ODERATOR</w:t>
        <w:t xml:space="preserve">      RP=�HIS IS YOUR ����� �ARNING, *J *�!*H *I, ��� �ODERATOR</w:t>
        <w:t xml:space="preserve">      �E=���-64 �LIVE!�.�. �OX 232115�ACRAMENTO,�� 95823</w:t>
        <w:t xml:space="preserve">    </w:t>
        <w:t xml:space="preserve">    �AGE 24                                                                </w:t>
        <w:t xml:space="preserve">                          �����128 �4.3 �OCUMENTATION                      </w:t>
        <w:t xml:space="preserve">    �DDITIONALLY TO THE USER DEFINED AND ����� MACROS ARE THE �KEY MACROS. </w:t>
        <w:t xml:space="preserve">    �HESE ARE AVAILABLE FROM THE EDITOR AT ALL TIMES, CONTINUALLY UPDATED,</w:t>
        <w:t xml:space="preserve">    AND ARE:</w:t>
        <w:t xml:space="preserve">    </w:t>
        <w:t xml:space="preserve">    �KEY MACROS.</w:t>
        <w:t xml:space="preserve">    ------------</w:t>
        <w:t xml:space="preserve">    �2 - �ULL NAME OF THE LAST READ ����.</w:t>
        <w:t xml:space="preserve">    �4 - �ULL NAME OF THE LAST READ ��.</w:t>
        <w:t xml:space="preserve">    �6 - �ATE AND TIME OF LAST READ MESSAGE.</w:t>
        <w:t xml:space="preserve">    �8 - �UOTE INITIALS IN THE FOLLOWING FORMAT " ��&gt; "</w:t>
        <w:t xml:space="preserve">    </w:t>
        <w:t xml:space="preserve">    ����: �KEY MACROS ARE ALWAYS USED IN ������ MODE.</w:t>
        <w:t xml:space="preserve">    </w:t>
        <w:t xml:space="preserve">    </w:t>
        <w:t xml:space="preserve">                              �NTRO (�ALUTATION):</w:t>
        <w:t xml:space="preserve">                              ==================</w:t>
        <w:t xml:space="preserve">    �N '�NTRO' IS BASICALLY JUST ANOTHER MACRO, WITH TWO MAIN DIFFERENCES. </w:t>
        <w:t xml:space="preserve">    1. �T IS SAVED WITH THE �������� FILE RATHER THAN A MACRO FILE. </w:t>
        <w:t xml:space="preserve">    2. �HEN ENABLED, THIS MACRO IS AUTOMATICALLY ADDED TO THE START OF</w:t>
        <w:t xml:space="preserve">    EVERY MESSAGE. </w:t>
        <w:t xml:space="preserve">    </w:t>
        <w:t xml:space="preserve">    �NTRO'S CAN BE TOGGLED ��/��� VIA THE ������ MENU. �HEN OFF, THE �NTRO</w:t>
        <w:t xml:space="preserve">    CAN STILL BE USED MANUALLY BY TYPING *1. (ASSUMING MACROS ARE TURNED</w:t>
        <w:t xml:space="preserve">    ON).</w:t>
        <w:t xml:space="preserve">    </w:t>
        <w:t xml:space="preserve">    �LL ����� MACROS (SEE ABOVE) ARE AVAILABLE FOR USE WITH THIS INTRO.</w:t>
        <w:t xml:space="preserve">    </w:t>
        <w:t xml:space="preserve">    �NTRO �XAMPLES:</w:t>
        <w:t xml:space="preserve">    --------------</w:t>
        <w:t xml:space="preserve">      �I *J,</w:t>
        <w:t xml:space="preserve">      �I �OHN,</w:t>
        <w:t xml:space="preserve">    </w:t>
        <w:t xml:space="preserve">      �N *E, *A *B HAD THE FOLLOWING TO SAY TO *C *D:</w:t>
        <w:t xml:space="preserve">      �N �AY 10, 1994 �OHN �OE HAD THE FOLLOWING TO SAY TO �ANE �OE:</w:t>
        <w:t xml:space="preserve">    </w:t>
        <w:t xml:space="preserve">    ��DECODING</w:t>
        <w:t xml:space="preserve">    ----------</w:t>
        <w:t xml:space="preserve">    ��ENCODED MESSAGES ARE A CONVENIENT WAY TO SEND/RECEIVE PROGRAM FILES</w:t>
        <w:t xml:space="preserve">    VIA THE VARIOUS ECHOS.  �N ENCODING SCHEME IS USED THAT CONVERTS ALL</w:t>
        <w:t xml:space="preserve">    PROGRAM DATA INTO A PRINTABLE FORMAT. �UCH CODED PROGRAMS CAN BE</w:t>
        <w:t xml:space="preserve">    IDENTIFIED BECAUSE YOU WILL SEE SOMETHING LIKE:</w:t>
        <w:t xml:space="preserve">    </w:t>
        <w:t xml:space="preserve">    ����� 664 ��������</w:t>
        <w:t xml:space="preserve">    MDCSOIQ�����4565&amp;$6426���������67377UVTYYTYT</w:t>
        <w:t xml:space="preserve">    M����345""""$555563�������������G2TYGRYRYRYY</w:t>
        <w:t xml:space="preserve">    '����GWTYY </w:t>
        <w:t xml:space="preserve">    ���</w:t>
        <w:t xml:space="preserve">    </w:t>
        <w:t xml:space="preserve">    �HEN/�F YOU DECIDE TO E&lt;�&gt;PORT A MESSAGE AND ����� FINDS WHAT APPEARS</w:t>
        <w:t xml:space="preserve">    TO BE A ��ENCODED FILE IN THE MESSAGE IT WILL OFFER YOU THE OPTION TO</w:t>
        <w:t xml:space="preserve">    �ECODE THIS DATA. </w:t>
        <w:t xml:space="preserve">    �F YOU ACCEPT THIS OPTION ����� WILL ATTEMPT THE DECODE. �T IS UP TO</w:t>
        <w:t xml:space="preserve">    YOU TO BE SURE THAT IT IS A GENUINE UUENCODED FILE TO BE EXTRACTED..</w:t>
        <w:t xml:space="preserve">    TRYING TO DECODE A NON GENUINE CODE MAY CAUSE UNFORESEEN PROBLEMS. </w:t>
        <w:t xml:space="preserve">    </w:t>
        <w:t xml:space="preserve">    ����� CURRENTLY HAS NO PROVISION TO CREATE ��ENCODED FILES, THESE MUST</w:t>
        <w:t xml:space="preserve">    BE CREATED VIA OTHER MEANS AND IMPORTED INTO A MESSAGE.  </w:t>
        <w:t xml:space="preserve">    </w:t>
        <w:t xml:space="preserve">    ����� WILL ALSO ALLOW YOU TO DECODE A CODED FILE THAT YOU IMPORT. �OR</w:t>
        <w:t xml:space="preserve">    THOSE OF YOU THAT WISH TO SEND UUENCODED FILES � DO URGE TO TO USE THIS</w:t>
        <w:t xml:space="preserve">                                                                    �AGE 25</w:t>
        <w:t xml:space="preserve">                          �����128 �4.3 �OCUMENTATION                      </w:t>
        <w:t xml:space="preserve">    FEATURE TO DECODE YOUR OWN FILE *BEFORE* POSTING SUCH MESSAGES IN THE</w:t>
        <w:t xml:space="preserve">    ECHO'S. </w:t>
        <w:t xml:space="preserve">    �HIS WILL HELP AVOID ERRORS CAUSED BY IMPORTING WITH THE TRANSLATION</w:t>
        <w:t xml:space="preserve">    TURNED ON (YOU SHOULD NORMALLY IMPORT UUENCODES IN ����� FORMAT..  EVEN</w:t>
        <w:t xml:space="preserve">    THOUGH THEY WERE CREATED ON A �= MACHINE).</w:t>
        <w:t xml:space="preserve">    </w:t>
        <w:t xml:space="preserve">                                �CREEN BLANKING</w:t>
        <w:t xml:space="preserve">                                ---------------</w:t>
        <w:t xml:space="preserve">    ����� �4.30 FEATURES A SCREEN SAVER ROUTINE. �F THERE IS NO USER INPUT</w:t>
        <w:t xml:space="preserve">    FOR A SHORT PERIOD OF TIME THE SCREEN WILL BLANK. �RESSING ANY KEY WILL</w:t>
        <w:t xml:space="preserve">    RESTORE IT.</w:t>
        <w:t xml:space="preserve">    �EE THE SECTION ON CUSTOMISING FOR DETAILS OF HOW TO CHANGE THE TIME</w:t>
        <w:t xml:space="preserve">    BEFORE A BLANK OUT OCCURS</w:t>
        <w:t xml:space="preserve">    </w:t>
        <w:t xml:space="preserve">                                  �USTOMISING</w:t>
        <w:t xml:space="preserve">                                  -----------</w:t>
        <w:t xml:space="preserve">    �AKING CHANGES TO �����:</w:t>
        <w:t xml:space="preserve">    </w:t>
        <w:t xml:space="preserve">      �IRST, USE A ���� �� COPY OF �����128 �4.3, LOAD BUT DO NOT RUN THE</w:t>
        <w:t xml:space="preserve">      PROGRAM. �AKE YOUR CHANGES BY TYPING ONE OR MORE OF THE FOLLOWING</w:t>
        <w:t xml:space="preserve">      POKE STATEMENTS FROM �����. �CRATCH THE PROGRAM FROM DISK, AND THEN</w:t>
        <w:t xml:space="preserve">      SAVE THE CHANGED VERSION.</w:t>
        <w:t xml:space="preserve">    </w:t>
        <w:t xml:space="preserve">      ���� 7233,X  -  TO IGNORE A DISK DRIVE OR PRINTER INTERFACE.</w:t>
        <w:t xml:space="preserve">                      (X IS THE DEVICE NUMBER).</w:t>
        <w:t xml:space="preserve">    </w:t>
        <w:t xml:space="preserve">    �RIMARILY INTENDED TO AVOID PROBLEMS WITH THE �� �OLD PRINTER</w:t>
        <w:t xml:space="preserve">    INTERFACE. �T CAN HOWEVER BE USED TO IGNORE ANY DISK DRIVE.</w:t>
        <w:t xml:space="preserve">    </w:t>
        <w:t xml:space="preserve">      ���� 7234,1  -  TO PREVENT REPLY SCRATCHING.</w:t>
        <w:t xml:space="preserve">    </w:t>
        <w:t xml:space="preserve">    �NLESS THERE IS A PRESSING NEED, � ADVISE AGAINST THIS CHANGE. �NLESS</w:t>
        <w:t xml:space="preserve">    YOU ARE CAREFUL AND ENSURE YOU MANUALLY SCRATCH OR REMOVE THE</w:t>
        <w:t xml:space="preserve">    &lt;BBSID&gt;.�XXX FILES AFTER THIS POKE, THEN YOU RUN A HIGH RISK OF</w:t>
        <w:t xml:space="preserve">    UPLOADING DUPLICATED MAIL.</w:t>
        <w:t xml:space="preserve">    �OME PEOPLE HAVE FOUND IT USEFUL THOUGH. </w:t>
        <w:t xml:space="preserve">    </w:t>
        <w:t xml:space="preserve">      ���� 7234,0  -  TOGGLE NORMAL REPLY SCRATCHING.</w:t>
        <w:t xml:space="preserve">    </w:t>
        <w:t xml:space="preserve">    �HIS IS THE DEFAULT. </w:t>
        <w:t xml:space="preserve">    </w:t>
        <w:t xml:space="preserve">      ���� 7235,X  -  TO CHANGE THE SCREEN-BLANKING TIME. �EFAULT IS 136.</w:t>
        <w:t xml:space="preserve">                      �ANGE 1-255. 1 BLANKS SCREEN IMMEDIATELY.</w:t>
        <w:t xml:space="preserve">    </w:t>
        <w:t xml:space="preserve">    �HERE IS A SLIGHTLY LONGER DELAY WHEN ENTERING TEXT THAN THERE IS WHILE</w:t>
        <w:t xml:space="preserve">    READING MESSAGES. �HIS POKE WILL AFFECT BOTH. �RIAL AND ERROR IS THE</w:t>
        <w:t xml:space="preserve">    BEST WAY TO SET THIS. </w:t>
        <w:t xml:space="preserve">    </w:t>
        <w:t xml:space="preserve">      ���� 7237,1  -  WARM RESET UPON �XIT.</w:t>
        <w:t xml:space="preserve">      ���� 7237,0  -  COLD RESET (DEFAULT).</w:t>
        <w:t xml:space="preserve">    </w:t>
        <w:t xml:space="preserve">    �HESE POKES EFFECTIVELY REVERSE THE OPERATION OF THE SHIFT KEY WHEN</w:t>
        <w:t xml:space="preserve">    EXITTING. </w:t>
        <w:t xml:space="preserve">    �HE NORMAL CONDITION BEING CHOOSING AN EXIT OPTION *WITHOUT* THE SHIFT</w:t>
        <w:t xml:space="preserve">    KEY CAUSES A COLD RESET, WHERE AS PRESSING THE SAME EXIT OPTION *WITH*</w:t>
        <w:t xml:space="preserve">    THE SHIFT KEY CAUSES A WARM RESET. </w:t>
        <w:t xml:space="preserve">    �OKING ANY NON ZERO VALUE INTO 7237 CAUSES THE OPPOSITE TO OCCUR. (THE</w:t>
        <w:t xml:space="preserve">    SHIFT KEY WILL NOW CAUSE A COLD RESET, AND UNSHIFTED A WARM RESET.</w:t>
        <w:t xml:space="preserve">    </w:t>
        <w:t xml:space="preserve">    �AGE 26                                                                </w:t>
        <w:t xml:space="preserve">                          �����128 �4.3 �OCUMENTATION                      </w:t>
        <w:t xml:space="preserve">                               &lt;@&gt; ��� COMMANDS</w:t>
        <w:t xml:space="preserve">                               ================</w:t>
        <w:t xml:space="preserve">     &lt;@&gt; �HIS OPTION WILL DISPLAY THE �SER �RIVE WINDOW SHOWING THE CURRENT</w:t>
        <w:t xml:space="preserve">    �RIVE AND �ATH AND A '&gt;' PROMPT, AWAITING FOR YOUR ��� COMMAND. </w:t>
        <w:t xml:space="preserve">    �LL LEGAL ��� ��� COMMANDS ARE ACCEPTED, SUCH AS S:FILENAME TO SCRATCH</w:t>
        <w:t xml:space="preserve">    THE FILE R:NEWNAME=OLDNAME TO RENAME FILES ETC. </w:t>
        <w:t xml:space="preserve">    �NTERING A '@' AT THIS POINT WILL CAUSE THE ERROR CHANNEL TO BE READ</w:t>
        <w:t xml:space="preserve">    AND DISPLAYED, LIKEWISE A '$' WILL DISPLAY THE DIRECTORY. </w:t>
        <w:t xml:space="preserve">    �O CHANGE THE ���� ENTER 'U' AT THE PROMPT. �HIS WILL THEN ALLOW YOU TO</w:t>
        <w:t xml:space="preserve">    SELECT THE �RIVE AND �ATH AS YOU DID WHEN FIRST RUNNING �����. </w:t>
        <w:t xml:space="preserve">         �N ALTERNATIVE COMMAND IS 'CU' FOLLOWED BY THE DESIRED NUMBER,</w:t>
        <w:t xml:space="preserve">    E.G. 'CU9' TO SELECT �9 AS THE �SER �RIVE. �HIS FOLLOWS THE SAME</w:t>
        <w:t xml:space="preserve">    PATTERN AS THE ��� 'CP' AND 'CD' COMMANDS. </w:t>
        <w:t xml:space="preserve">    ����: �HESE COMMANDS ARE THE ONLY WAY TO CHANGE THE DRIVE UNIT YOU ARE</w:t>
        <w:t xml:space="preserve">    WORKING WITH ONCE INSIDE THE PROGRAM. ��� OWNERS SHOULD ��� USE THE</w:t>
        <w:t xml:space="preserve">    SWAP FUNCTION TO CHANGE DRIVES. </w:t>
        <w:t xml:space="preserve">    </w:t>
        <w:t xml:space="preserve">    �ATTERN MATCHING IS ALLOWED FOR FILENAMES, DIRECTORY LISTINGS ETC, BUT</w:t>
        <w:t xml:space="preserve">    ��� FOR ��� PATH NAMES. �HE '*' PATTERN MATCH CHARACTER IS</w:t>
        <w:t xml:space="preserve">    AUTOMATICALLY ADDED AT THE END OF THE FILENAME FOR DIRECTORY</w:t>
        <w:t xml:space="preserve">    OPERATIONS. �OR INSTANCE ENTERING '$:A', OR EVEN '$A' WILL DISPLAY ALL</w:t>
        <w:t xml:space="preserve">    FILES �������� WITH "A". �F A DRIVE SPECIFIER IS USED IT MUST BE</w:t>
        <w:t xml:space="preserve">    DELIMITED BY A COLON. �OR INSTANCE '$3:A'  WILL DISPLAY ALL THE "A"</w:t>
        <w:t xml:space="preserve">    FILES FROM PARTITION #3. �OU MAY ALSO SPECIFY FILE TYPES WITH THIS</w:t>
        <w:t xml:space="preserve">    STRING SO THAT.. '$4:QW=P' WILL DISPLAY PROGRAM FILES STARTING WITH</w:t>
        <w:t xml:space="preserve">    "QW" IN PARTITION #4 AND '$4:QW=S' WILL DISPLAY ONLY THE SEQUENTIAL</w:t>
        <w:t xml:space="preserve">    FILES. </w:t>
        <w:t xml:space="preserve">    </w:t>
        <w:t xml:space="preserve">    ��� DATE STAMPED DIRECTORY LISTINGS ARE NOT SUPPORTED.</w:t>
        <w:t xml:space="preserve">     </w:t>
        <w:t xml:space="preserve">                             �ILES AND FILETYPES.</w:t>
        <w:t xml:space="preserve">                             --------------------</w:t>
        <w:t xml:space="preserve">    �HIS IS A QUICK RUNDOWN OF THE VARIOUS FILENAMES YOU WILL COME ACROSS</w:t>
        <w:t xml:space="preserve">    WHILE USING �����128.  (NOTE: &lt;BBS-ID&gt; IS A VARIABLE NAME, THE ACTUAL</w:t>
        <w:t xml:space="preserve">    NAME IS SUPPLIED BY YOUR ���). </w:t>
        <w:t xml:space="preserve">    </w:t>
        <w:t xml:space="preserve">    &lt;BBS-ID&gt;.��� (PRG/SEQ) -  �HIS IS THE MAIL FILE YOU DOWNLOAD FROM THE</w:t>
        <w:t xml:space="preserve">    ���. �HIS IS AN ARCHIVED FILE CONTAINING THE FOLLOWING SUB FILES.</w:t>
        <w:t xml:space="preserve">      ��������.���  (PRG/SEQ)</w:t>
        <w:t xml:space="preserve">      �������.���   (PRG/SEQ)</w:t>
        <w:t xml:space="preserve">        �HESE ARE THE TWO THAT ����� ��������.</w:t>
        <w:t xml:space="preserve">    �HERE WILL ALSO BE SEVERAL FILES CALLED ���.���. (PRG/SEQ) �HESE FILES</w:t>
        <w:t xml:space="preserve">    ARE NOT USED BY ����� AND NEED NOT BE EXTRACTED.</w:t>
        <w:t xml:space="preserve">    �HERE ARE ALSO SEVERAL OTHER FILES, EG DOOR.ID, WELCOME AND GOODBYE.</w:t>
        <w:t xml:space="preserve">    �ONE OF THESE ARE REQUIRED.</w:t>
        <w:t xml:space="preserve">    </w:t>
        <w:t xml:space="preserve">    &lt;BBS-ID&gt;.��� (SEQ) �HIS IS THE BASIC ��� REPLY FILE. �HIS IS CREATED</w:t>
        <w:t xml:space="preserve">    WHEN YOU USE THE &lt;�&gt;INK OPTION. </w:t>
        <w:t xml:space="preserve">    </w:t>
        <w:t xml:space="preserve">    &lt;BBS-ID&gt;.���. (PRG) �HE IS THE "COMPLETED" OR "PACKED" REPL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PLOAD TO THE ���.</w:t>
        <w:t xml:space="preserve">    �F USING THE INBUILT PACKER THEN ����� PRODUCES THIS WHEN THE &lt;�&gt;IP</w:t>
        <w:t xml:space="preserve">    OPTION IS SELECTED. �F USING ANOTHER PACKER THEN YOU MUST PACK THE</w:t>
        <w:t xml:space="preserve">    &lt;BBS-ID&gt;.��� FILE PRODUCED BY &lt;�&gt;INKING. �ALL THE ������ FILE</w:t>
        <w:t xml:space="preserve">    &lt;BBS-ID&gt;.���. </w:t>
        <w:t xml:space="preserve">    ���������. �OU MUST ��� CHANGE THE NAME OF THE .��� FILE ITSELF.</w:t>
        <w:t xml:space="preserve">    </w:t>
        <w:t xml:space="preserve">    &lt;BBS-ID&gt;.�XXX</w:t>
        <w:t xml:space="preserve">    �HESE ARE THE SERIES OF INDIVIDUAL REPLY MESSAGES THAT ����� PRODUCES</w:t>
        <w:t xml:space="preserve">    PRIOR TO LINKING.</w:t>
        <w:t xml:space="preserve">                                                                    �AGE 27</w:t>
        <w:t xml:space="preserve">                          �����128 �4.3 �OCUMENTATION                      </w:t>
        <w:t xml:space="preserve">    &lt;BBS-ID&gt;.��� (USR) �OLDS THE NETMAIL CONFERENCE AND FORMAT REQUIRED FOR</w:t>
        <w:t xml:space="preserve">    ANY PARTICULAR ���. �HIS FILE IS SEARCHED FOR AND LOADED WHENEVER �����</w:t>
        <w:t xml:space="preserve">    IS RUN.</w:t>
        <w:t xml:space="preserve">    (SEE �UTO-NETMAIL FOR MORE DETAILS)</w:t>
        <w:t xml:space="preserve">     </w:t>
        <w:t xml:space="preserve">    ����.���. (USR) �HIS IS ALSO CREATED BY �����. �T HOLDS THE DATA FOR</w:t>
        <w:t xml:space="preserve">    MESSAGE POINTERS, THE ACTIVE CONFERENCES AND NUMBER OF MESSAGES AND</w:t>
        <w:t xml:space="preserve">    MESSAGE FLAGS. ����.��� IS ONLY VALID FOR THE CURRENT MAIL PACKET AND</w:t>
        <w:t xml:space="preserve">    DISK ON WHICH IT WAS CREATED ON. � NEW (UPDATED) ����.��� FILE IS SAVED</w:t>
        <w:t xml:space="preserve">    WHENEVER YOU QUIT THE PROGRAM.</w:t>
        <w:t xml:space="preserve">    </w:t>
        <w:t xml:space="preserve">    ���.��������. (USR) �HIS FILE CONTAINS YOUR �PTIONS PREFERENCES</w:t>
        <w:t xml:space="preserve">    INCLUDING COLOUR, PRINTER TYPE, ���/���� SETTING, AND THE CURRENT</w:t>
        <w:t xml:space="preserve">    DRIVES NUMBERS, PARTITIONS AND PATHS. �T ALSO CONTAINS THE �NTRO MACRO.</w:t>
        <w:t xml:space="preserve">    �HE �EFAULTS FILE (IF FOUND) WILL LOAD WHEN ����� IS FIRST RUN. </w:t>
        <w:t xml:space="preserve">    </w:t>
        <w:t xml:space="preserve">    ����.&lt;NAME&gt; - �OLDS YOUR KEYBOARD MACRO DEFINITIONS</w:t>
        <w:t xml:space="preserve">    ����.&lt;-NAME-&gt;.&lt;XX&gt; (SEQ) -  �OLDS YOUR �AGLINE FILES</w:t>
        <w:t xml:space="preserve">    �HERE MAY BE AS MANY OF THESE FILES AS YOU WISH. </w:t>
        <w:t xml:space="preserve">    �HE DEFAULT NAMES ����.������ AND ����.��������.01 ARE SEARCHED FOR AND</w:t>
        <w:t xml:space="preserve">    LOADED WHEN ����� IS FIRST RUN (�NLESS REDEFINED VIA THE DEFAULTS</w:t>
        <w:t xml:space="preserve">    FILE).</w:t>
        <w:t xml:space="preserve">    </w:t>
        <w:t xml:space="preserve">    �����.��� (SEQ) �HIS IS A UTILITY TYPE FILE THAT ����� CREATES WHEN YOU</w:t>
        <w:t xml:space="preserve">    &lt;�&gt;TORE MESSAGES. �T USES THE SAME FORMAT AS THE MESSAGES.DAT FILE, AND</w:t>
        <w:t xml:space="preserve">    IS USEFUL FOR BREAKING A LARGE MAIL PACKET DOWN TO A SMALLER PACKET FOR</w:t>
        <w:t xml:space="preserve">    LATER USE. �����.��� MUST BE RENAMED TO MESSAGES.DAT BEFORE IT CAN BE</w:t>
        <w:t xml:space="preserve">    USED. �OU SHOULD ALSO USE THE SAME CONTROL.DAT FILE THAT WAS USED WHEN</w:t>
        <w:t xml:space="preserve">    THE FILE WAS CREATED.</w:t>
        <w:t xml:space="preserve">     </w:t>
        <w:t xml:space="preserve">                                  �RIVE USAGE</w:t>
        <w:t xml:space="preserve">                                  -----------</w:t>
        <w:t xml:space="preserve">    ����� USES 5 PREDEFINED DRIVES FOR ITS VARIOUS INPUT/OUTPUT FUNCTIONS:</w:t>
        <w:t xml:space="preserve">    �HE DRIVES ARE: </w:t>
        <w:t xml:space="preserve">    </w:t>
        <w:t xml:space="preserve">    ����� DRIVE: </w:t>
        <w:t xml:space="preserve">    �HIS SHOULD CONTAIN ALL THE SYSTEM FILES, SUCH AS MACROS, &lt;BBS-ID&gt;.���</w:t>
        <w:t xml:space="preserve">    FILES, ADDRESS BOOKS, TWIT LISTS AND ���.��������. </w:t>
        <w:t xml:space="preserve">    </w:t>
        <w:t xml:space="preserve">    ����� �RIVE:              </w:t>
        <w:t xml:space="preserve">    �HIS IS WHERE ����� STORES YOUR REPLIES (&lt;BBS-ID&gt;.�XXX) AND LOOKS FOR</w:t>
        <w:t xml:space="preserve">    THEM WHEN PACKING. �T ALSO STORES YOUR &lt;BBS-ID&gt;.��� FILE ON THIS DRIVE.</w:t>
        <w:t xml:space="preserve">    �T IS RECOMMENDED THAT YOU NOT CHANGE THE DISK IN THIS DRIVE.</w:t>
        <w:t xml:space="preserve">    </w:t>
        <w:t xml:space="preserve">    ���� �RIVE:</w:t>
        <w:t xml:space="preserve">    �HIS IS WHERE ALL GENERAL INPUT/OUTPUT IS PERFORMED, SUCH AS E&lt;�&gt;PORTED</w:t>
        <w:t xml:space="preserve">    MESSAGES AND &lt;�&gt;RITE FILES. �HIS DRIVE CAN BE RE-SELECTED AT ANY TIME</w:t>
        <w:t xml:space="preserve">    VIA THE ��� OPTIONS.</w:t>
        <w:t xml:space="preserve">    </w:t>
        <w:t xml:space="preserve">    �������� �RIVE:</w:t>
        <w:t xml:space="preserve">    �HIS DRIVE IS WHERE ����� EXPECTS TO FIND THE ��� FILES. �T ALSO STORES</w:t>
        <w:t xml:space="preserve">    THE ����.��� FILES HERE. �OR THIS REASON YOU SHOULD ALWAYS LEAVE</w:t>
        <w:t xml:space="preserve">    SEVERAL BLOCKS FREE (�N A FLOPPY SYSTEM 10 BLOCKS WILL BE SUFFICIENT).</w:t>
        <w:t xml:space="preserve">    �OU SHOULD NEVER REMOVE THE DISK FROM THIS DRIVE (OR BE SURE TO REPLACE</w:t>
        <w:t xml:space="preserve">    IT BEFORE ATTEMPTING TO READ ANOTHER MESSAGE).</w:t>
        <w:t xml:space="preserve">      </w:t>
        <w:t xml:space="preserve">    �������� �RIVE:</w:t>
        <w:t xml:space="preserve">    �HIS IS WHERE ����� EXPECTS TO FIND YOUR TAGLINES (SURPRISE) :-) </w:t>
        <w:t xml:space="preserve">    �LL OF THESE DRIVE DEFINITIONS AND PATHS, EXCEPT THE ����� (SYSTEM)</w:t>
        <w:t xml:space="preserve">    DRIVE ARE STORED IN THE ���.�������� FILE. </w:t>
        <w:t xml:space="preserve">    �AGE 28                                                                </w:t>
        <w:t xml:space="preserve">                          �����128 �4.3 �OCUMENTATION                      </w:t>
        <w:t xml:space="preserve">                          �UPPORTING �ROGRAMS &amp; �ILES</w:t>
        <w:t xml:space="preserve">                          ===========================</w:t>
        <w:t xml:space="preserve">    </w:t>
        <w:t xml:space="preserve">    (C) 1993 BY �USSELL �RATER</w:t>
        <w:t xml:space="preserve">    �OR USE WITH �����128</w:t>
        <w:t xml:space="preserve">    </w:t>
        <w:t xml:space="preserve">    ��������� ���������:</w:t>
        <w:t xml:space="preserve">         �HE PROGRAMS ��� AND �AGTHIEF ARE THE ORIGINAL WORK OF �USSELL</w:t>
        <w:t xml:space="preserve">    �RATER. �LL RIGHTS ARE RESERVED. �HEY MAY BE DISTRIBUTED FREELY SO LONG</w:t>
        <w:t xml:space="preserve">    AS THEY ARE UNALTERED AND NO CHARGE IS MADE.</w:t>
        <w:t xml:space="preserve">    </w:t>
        <w:t xml:space="preserve">    ��������: �HIS IS A STAND ALONE �REEWARE PROGRAM THAT ALLOWS YOU TO</w:t>
        <w:t xml:space="preserve">    CONVERT A ������� ��� (TEXT) FILE OF TAGLINES INTO A FORMAT FOR USE</w:t>
        <w:t xml:space="preserve">    WITH �����.  �EE THE SEPARATE .DOC FILE FOR MORE INFORMATION. </w:t>
        <w:t xml:space="preserve">    </w:t>
        <w:t xml:space="preserve">                          ��� : ��� �ACKET �XTRACTOR</w:t>
        <w:t xml:space="preserve">        ��� IS DESIGNED TO DRIVE ���128.�� (�Y �HRIS �MEETS) TO PAINLESSLY</w:t>
        <w:t xml:space="preserve">    EXTRACT THE .��� AND INDEX FILES FROM AN ���ED ��� STYLE OFF LINE MAIL</w:t>
        <w:t xml:space="preserve">    PACKET. ���128.�� MAY BE HAD IN THE DISTRIBUTION FILE CALLED ���01.���.</w:t>
        <w:t xml:space="preserve">    �O PART OF ���01.��� SHOULD BE DISTRIBUTED IN ANY BUT THE ORIGINAL FORM</w:t>
        <w:t xml:space="preserve">    WITHOUT THE EXPRESSED CONSENT OF THE CURRENT COPYRIGHT HOLDER.</w:t>
        <w:t xml:space="preserve">    </w:t>
        <w:t xml:space="preserve">    �EE THE SEPARATE DOCUMENTATION FOR INFORMATION ON CONFIGURING AND</w:t>
        <w:t xml:space="preserve">    INSTALLING ���.</w:t>
        <w:t xml:space="preserve">    </w:t>
        <w:t xml:space="preserve">                          �EGISTRATION &amp; �ISTRIBUTION</w:t>
        <w:t xml:space="preserve">                          ===========================</w:t>
        <w:t xml:space="preserve">         �HE PROGRAM VERSION DISTRIBUTED IS ��REGISTERED AND MAY BE</w:t>
        <w:t xml:space="preserve">    DISTRIBUTED FURTHER. �HERE IS A SHORT PROGRAM CALLED �������� WHICH,</w:t>
        <w:t xml:space="preserve">    WITH INFORMATION SUPPLIED BY �OD �ASSON, IS USED TO CONVERT THE</w:t>
        <w:t xml:space="preserve">    DISTRIBUTED PROGRAM TO A PERSONALLY REGISTERED ONE WHICH, AS WITH</w:t>
        <w:t xml:space="preserve">    PREVIOUS VERSIONS, WILL ONLY BEHAVE AS REGISTERED IF THE CORRECT NAME</w:t>
        <w:t xml:space="preserve">    IS FOUND IN THE �������.��� FILE. �O PERMIT YOU TO REGISTER THE PROGRAM</w:t>
        <w:t xml:space="preserve">    �OD NOW ONLY HAS TO SEND YOU THE CODES WHICH ARE THEN USED AS DESCRIBED</w:t>
        <w:t xml:space="preserve">    BELOW.</w:t>
        <w:t xml:space="preserve">    </w:t>
        <w:t xml:space="preserve">    ** �EAD THROUGH THESE NOTES BEFORE ATTEMPTING TO REGISTER YOUR COPY.**</w:t>
        <w:t xml:space="preserve">         �HE REGISTRATION MODULE WILL ASK YOU FOR A REGISTRATION CODE WHICH</w:t>
        <w:t xml:space="preserve">    �OD WILL SUPPLY. �NCE THIS IS ENTERED A CONFIRMATION CODE WILL BE</w:t>
        <w:t xml:space="preserve">    DISPLAYED. �HIS MUST BE COMPARED WITH THE CONFIRMATION CODE SUPPLIED TO</w:t>
        <w:t xml:space="preserve">    YOU BY �OD. �F THIS IS CORRECT PRESS &lt;�&gt;ES, ANY OTHER KEY WILL ABORT.</w:t>
        <w:t xml:space="preserve">    �F IT IS INCORRECT THEN DOUBLE CHECK YOUR REGISTRATION NUMBER BEFORE</w:t>
        <w:t xml:space="preserve">    CONTACTING �OD FOR HELP. </w:t>
        <w:t xml:space="preserve">    -----------------------------------------------------------------------</w:t>
        <w:t xml:space="preserve">    ���������: NEVER PRESS '�' IF THE CONFIRMATION IS NOT CORRECT. �HIS</w:t>
        <w:t xml:space="preserve">    PROGRAM DOES DIRECT DISK WRITES. �OD WILL NOT BE HELD RESPONSIBLE FOR</w:t>
        <w:t xml:space="preserve">    ANY DISK CORRUPTION IF THE CONFIRMATION CODE IS INCORRECT OR IF THE</w:t>
        <w:t xml:space="preserve">    PROGRAM IS IN A SUB-DIRECTORY WHEN BEING REGISTERED.</w:t>
        <w:t xml:space="preserve">    ----------------------------------------------------------------------</w:t>
        <w:t xml:space="preserve">    </w:t>
        <w:t xml:space="preserve">         �HIS MODULE WORKS BY MODIFYING THE ACTUAL �����128 PROGRAM. �T</w:t>
        <w:t xml:space="preserve">    WILL MODIFY THE FIRST PROGRAM ON DISK STARTING WITH "QWKRR128 V". �HE</w:t>
        <w:t xml:space="preserve">    PROGRAM WILL ABORT IF A �����128 PROGRAM ISN'T FOUND.</w:t>
        <w:t xml:space="preserve">    </w:t>
        <w:t xml:space="preserve">    ����: �T WILL QUITE HAPPILY ATTEMPT TO MODIFY EARLIER VERSIONS OF</w:t>
        <w:t xml:space="preserve">    �����128 OR ANY OTHER FILE STARTING WITH THE SAME STRING, CAUSING</w:t>
        <w:t xml:space="preserve">    CORRUPTION. �NLY USE THIS PROGRAM ON V3.1 OR LATER. �HIS RELEASE IS</w:t>
        <w:t xml:space="preserve">    V4.3</w:t>
        <w:t xml:space="preserve">    </w:t>
        <w:t xml:space="preserve">    ��� OWNERS PLEASE ���� ���� ����: �������� WILL ONLY WORK ON A �����</w:t>
        <w:t xml:space="preserve">                                                                    �AGE 29</w:t>
        <w:t xml:space="preserve">                          �����128 �4.3 �OCUMENTATION                      </w:t>
        <w:t xml:space="preserve">    FILE STORED IN � ���� ���������, ALTHOUGH THE PROGRAM CAN SUBSEQUENTLY</w:t>
        <w:t xml:space="preserve">    BE MOVED TO A SUB-DIRECTORY. </w:t>
        <w:t xml:space="preserve">         �HE PLAN IS THAT ALL FUTURE �����128 RELEASES WILL CONFORM TO THIS</w:t>
        <w:t xml:space="preserve">    STANDARD SO THAT ANY REGISTERED USER WILL BE ABLE TO UPGRADE FUTURE</w:t>
        <w:t xml:space="preserve">    RELEASES USING THE SAME PROGRAM AND CODES OR IF THEIR ORIGINAL COPY</w:t>
        <w:t xml:space="preserve">    BECOMES CORRUPTED THEY CAN DOWNLOAD ANOTHER COPY AND REGISTER IT</w:t>
        <w:t xml:space="preserve">    WITHOUT FURTHER DELAY. �HE ONLY TIME THE PROTECTION SCHEME AND/OR CODES</w:t>
        <w:t xml:space="preserve">    WILL BE ALTERED IS IF/WHEN PIRATED/HACKED COPIES OF THE PROGRAM ARE</w:t>
        <w:t xml:space="preserve">    FOUND FLOATING AROUND. �OR THIS REASON IT IS IN YOUR OWN BEST INTEREST</w:t>
        <w:t xml:space="preserve">    TO NOT DISTRIBUTE A REGISTERED COPY OF THE PROGRAM, OR TO DIVULGE YOU</w:t>
        <w:t xml:space="preserve">    OWN REGISTRATION CODES TO ANY OTHER PERSON. �LTHOUGH DOING EITHER OF</w:t>
        <w:t xml:space="preserve">    THESE IS HARMLESS WITHIN THEMSELVES, IT WILL MAKE THE CODE EASIER TO</w:t>
        <w:t xml:space="preserve">    CRACK.</w:t>
        <w:t xml:space="preserve">          �HERE MULTIPLE REGISTRATIONS ARE REQUIRED  (EG, �OD �ASSON -</w:t>
        <w:t xml:space="preserve">    �ODNEY �ASSON) THE REGISTERED USER WILL BE SUPPLIED WITH BOTH SETS OF</w:t>
        <w:t xml:space="preserve">    CODES AND THE USER CAN DECIDE ON HOW THEY USE THEM.</w:t>
        <w:t xml:space="preserve">          � REGISTERED COPY OF �����128 CAN BE IDENTIFIED IF YOU LOAD AND</w:t>
        <w:t xml:space="preserve">    LIST IT. �F THE PROGRAM IS UNREGISTERED ALL YOU WILL SEE IS A SINGLE</w:t>
        <w:t xml:space="preserve">    LINE IN REVERSE TEXT READING "�����128 �4.�� (�) �.������ 1992-4". �</w:t>
        <w:t xml:space="preserve">    REGISTERED COPY WILL DISPLAY THE SAME LINE, BUT UNDERNEATH (IN NORMAL</w:t>
        <w:t xml:space="preserve">    TEXT) WILL BE DISPLAYED THE CONFIRMATION CODE APPLICABLE TO THE PERSON</w:t>
        <w:t xml:space="preserve">    WHO REGISTERED IT.</w:t>
        <w:t xml:space="preserve">    �OTE: �EE SEPARATE REGISTRATION FORM FOR DETAILS ON COSTS ETC).</w:t>
        <w:t xml:space="preserve">    </w:t>
        <w:t xml:space="preserve">    ����� IS A ��������� PROGRAM. �T IS ��� ����.  �F YOU USE ����� ON A</w:t>
        <w:t xml:space="preserve">    REGULAR BASIS YOU ARE ��������� TO REGISTER. �SING THE PROGRAM ONCE (OR</w:t>
        <w:t xml:space="preserve">    MORE) A WEEK FOR ONE MONTH (OR MORE) IS CONSIDERED "REGULAR". </w:t>
        <w:t xml:space="preserve">    </w:t>
        <w:t xml:space="preserve">    �HE AUTHOR HAS THE FINAL WORD ON THE EXACT PERIOD. �N ALL CASES, IF A</w:t>
        <w:t xml:space="preserve">    REQUEST IS MADE FOR AN UNREGISTERED USER TO PAY, THIS REQUEST MUST BE</w:t>
        <w:t xml:space="preserve">    COMPLIED WITH, OR THE PROGRAM CEASE TO BE USED. �HIS IS A LEGAL</w:t>
        <w:t xml:space="preserve">    REQUIREMENT.  </w:t>
        <w:t xml:space="preserve">    </w:t>
        <w:t xml:space="preserve">    �OU ARE GRANTED PERMISSION TO USE ����� IN ITS UNREGISTERED FORMAT ONLY</w:t>
        <w:t xml:space="preserve">    IF YOU AGREE TO THE ABOVE TERMS.</w:t>
        <w:t xml:space="preserve">    </w:t>
        <w:t xml:space="preserve">                                ---OOO���OOO---</w:t>
        <w:t xml:space="preserve">    </w:t>
        <w:t xml:space="preserve">    �AGE 30                                                                </w:t>
        <w:t xml:space="preserve">                          �����128 �4.3 �OCUMENTATION                      </w:t>
        <w:t xml:space="preserve">                             �ONTACT ADDRESSES ETC</w:t>
        <w:t xml:space="preserve">                             =====================</w:t>
        <w:t xml:space="preserve">     </w:t>
        <w:t xml:space="preserve">     </w:t>
        <w:t xml:space="preserve">    �ROGRAM BY             :        �OD �ASSON</w:t>
        <w:t xml:space="preserve">                                  90 �ILLIERS �OAD</w:t>
        <w:t xml:space="preserve">                                 ��������  ��  5161</w:t>
        <w:t xml:space="preserve">                                     �USTRALIA</w:t>
        <w:t xml:space="preserve">                              �ELEPHONE +61 8 322 2716</w:t>
        <w:t xml:space="preserve">                                 �IDO�ET  3:800/851</w:t>
        <w:t xml:space="preserve">    </w:t>
        <w:t xml:space="preserve">    �OCUMENTATION BY       :       �ARK �OWSETT</w:t>
        <w:t xml:space="preserve">                                   �.�. �OX 227</w:t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 ���  </w:t>
      </w:r>
      <w:r>
        <w:rPr/>
        <w:t>2031</w:t>
        <w:t xml:space="preserve">                                    �USTRALIA</w:t>
        <w:t xml:space="preserve">                              �ELEPHONE +61 2 399 6549</w:t>
        <w:t xml:space="preserve">                                 �IDO�ET  3:713/888</w:t>
        <w:t xml:space="preserve">                         �NTER�ET MARK.DOWSETT@AFTRS.EDU.AU</w:t>
        <w:t xml:space="preserve">    </w:t>
        <w:t xml:space="preserve">    �AGTHIEF &amp; ��� BY      :      �USSELL �RATER</w:t>
        <w:t xml:space="preserve">                          ( �ODERATOR ��� �IDO �ONFERENCE )</w:t>
        <w:t xml:space="preserve">                                 �IDO�ET  1:3608/1</w:t>
        <w:t xml:space="preserve">    </w:t>
        <w:t xml:space="preserve">    �HARACTER SETS         :      �AELYNE �. �ORANEC  </w:t>
        <w:t xml:space="preserve">    �OC �EADER/�RINTER          (�DITOR �EE64 �LIVE!) </w:t>
        <w:t xml:space="preserve">    �����.��� FILE               �IDO�ET 1:239/1004 </w:t>
        <w:t xml:space="preserve">                        �NTER�ET GAELYNE.MORANEC@WOLVERINE.COM    </w:t>
        <w:t xml:space="preserve">                                                                    �AGE 31</w:t>
        <w:t xml:space="preserve">                          �����128 �4.3 �OCUMENTATION                      </w:t>
        <w:t xml:space="preserve">                                   �LOSSARY.</w:t>
        <w:t xml:space="preserve">                                   =========</w:t>
        <w:t xml:space="preserve">    </w:t>
        <w:t xml:space="preserve">    ���</w:t>
        <w:t xml:space="preserve">             �N ���HIVE FILE CONTAINING ONE OR SEVERAL COMPRESSED FILES.</w:t>
        <w:t xml:space="preserve">    �HIS TERM MUST BE USED WITH CAUTION IN THE �OMMODORE 8 BIT WORLD AS</w:t>
        <w:t xml:space="preserve">    THERE ARE TWO INCOMPATIBLE FORMS OF ��� AVAILABLE TO US. �HE ORIGINAL</w:t>
        <w:t xml:space="preserve">    '���' ��� CAN ONLY BE USED ON �128 AND �=64 COMPUTERS AND THIS IS NOT</w:t>
        <w:t xml:space="preserve">    COMPATIBLE WITH ANY OTHER OPERATING SYSTEM. �HE OTHER FORM OF ��� WAS</w:t>
        <w:t xml:space="preserve">    ORIGINALLY ONLY FOR ��-��� OPERATING SYSTEMS BUT HAS BECOME MORE WIDELY</w:t>
        <w:t xml:space="preserve">    USED. �HERE ARE PROGRAMS AVAILABLE TO DISSOLVE AND CREATE THESE .���S</w:t>
        <w:t xml:space="preserve">    ON BOTH �128 AND �=64 COMPUTERS.</w:t>
        <w:t xml:space="preserve">    </w:t>
        <w:t xml:space="preserve">    �����/�������</w:t>
        <w:t xml:space="preserve">        ����� V1 COMPATIBLE ��� AND ����� PROGRAMS WRITTEN BY �RUCE</w:t>
        <w:t xml:space="preserve">    �RIELING TO RUN UNDER �����.</w:t>
        <w:t xml:space="preserve">    </w:t>
        <w:t xml:space="preserve">    �����/������</w:t>
        <w:t xml:space="preserve">        �ROGRAM OPTIONS AVAILABLE UNDER ����� TO DISSOLVE AND CREATE ���</w:t>
        <w:t xml:space="preserve">    STYLE .���S. ������, THE DE���ING MODULE IS AVAILABLE SEPARATELY IN A</w:t>
        <w:t xml:space="preserve">    PACKAGE THAT CONTAINS CODE TO RUN IN BOTH 64 AND 128 MODES. �HE ���</w:t>
        <w:t xml:space="preserve">    MODULES CAN ONLY BE RUN IN 128 MODE UNDER ����� '�����'.</w:t>
        <w:t xml:space="preserve">    </w:t>
        <w:t xml:space="preserve">    �����</w:t>
        <w:t xml:space="preserve">        � VERY FLEXIBLE OPERATING SYSTEM WRITTEN FOR THE �128 BY �HRIS</w:t>
        <w:t xml:space="preserve">    �MEETS. �T HAS AS SIMILAR COMMAND STRUCTURE TO ��-���.</w:t>
        <w:t xml:space="preserve">    </w:t>
        <w:t xml:space="preserve">    ���01</w:t>
        <w:t xml:space="preserve">        � �64/128 STAND ALONE PROGRAM BY �HRIS �MEETS THAT ALLOWS ��� ���</w:t>
        <w:t xml:space="preserve">    FILES TO BE DISSOLVED. (�HIS IS REQUIRED BY ���).</w:t>
        <w:t xml:space="preserve">    </w:t>
        <w:t xml:space="preserve">    �����64</w:t>
        <w:t xml:space="preserve">        � �64 PROGRAM BY �ILL �UCIER TO ����� ��� STYLE ����.</w:t>
        <w:t xml:space="preserve">    </w:t>
        <w:t xml:space="preserve">    �����128 </w:t>
        <w:t xml:space="preserve">        �RIGINALLY BY �ILL �UCIER. �ODIFIED FOR THE �128 BY �AVID �CHMOLL </w:t>
        <w:t xml:space="preserve">    </w:t>
        <w:t xml:space="preserve">    ��������</w:t>
        <w:t xml:space="preserve">        � PROGRAM BY �USSELL �RATER TO CONVERT TEXT TAGLINE FILES TO �����</w:t>
        <w:t xml:space="preserve">    FORMAT ����.* FILES. �EPARATE .��� FILE INCLUDED.</w:t>
        <w:t xml:space="preserve">    </w:t>
        <w:t xml:space="preserve">    ���</w:t>
        <w:t xml:space="preserve">        � UTILITY PROGRAM BY �USSELL �RATER TO DE��� .��� PACKETS FOR</w:t>
        <w:t xml:space="preserve">    �����. </w:t>
        <w:t xml:space="preserve">    </w:t>
        <w:t xml:space="preserve">    ���</w:t>
        <w:t xml:space="preserve">        �ACKAGED WITH �����128 - �ERFORMS SIMILAR FUNCTIONS AS ���</w:t>
        <w:t xml:space="preserve">    </w:t>
        <w:t xml:space="preserve">    ���</w:t>
        <w:t xml:space="preserve">        � COMMON ��-��� BASED ��� MAIL PACKET FORMAT. �HERE ARE OTHERS SUCH</w:t>
        <w:t xml:space="preserve">    AS ��� AND �LUEWAVE. �����128 ONLY SUPPORTS ��� PACKETS.</w:t>
        <w:t xml:space="preserve">    </w:t>
        <w:t xml:space="preserve">    �AGE 32                                                                </w:t>
        <w:t xml:space="preserve">                                 �����128 �NDEX                            </w:t>
        <w:t xml:space="preserve">    @ (���)  4, 27                       ��� �OTES  3, 30</w:t>
        <w:t xml:space="preserve">    $ (DIRECTORY) 4, 27                  ��� ���    3</w:t>
        <w:t xml:space="preserve">    'CU' COMMAND   27                    �OLD RESET    4</w:t>
        <w:t xml:space="preserve">    'U' COMMAND   27                     �OLOURS   17</w:t>
        <w:t xml:space="preserve">    &lt;#&gt; (�RINT)   10                     �OLUMN WIDTH   12</w:t>
        <w:t xml:space="preserve">    &lt;*&gt; (MARK/UNMARK) 5, 10              �OMMANDS, �EAD    9</w:t>
        <w:t xml:space="preserve">    &lt;�&gt;GAIN    7                         �ONFERENCE LIMITS    2</w:t>
        <w:t xml:space="preserve">    &lt;BBS-ID&gt;    4, 9, 14                 �ONFERENCE �ELECTION    5</w:t>
        <w:t xml:space="preserve">    &lt;BBS-ID&gt;.���   27                    �ONTACT ADDRESSES   31</w:t>
        <w:t xml:space="preserve">    &lt;BBS-ID&gt;.���   28                    �ONTROL KEY   12</w:t>
        <w:t xml:space="preserve">    &lt;BBS-ID&gt;.���   27                    �������.���    1, 2, 3</w:t>
        <w:t xml:space="preserve">    &lt;BBS-ID&gt;.���    1, 27                �OPY   14</w:t>
        <w:t xml:space="preserve">    &lt;BBS-ID&gt;.�XXX   27                   �REATING �NDEXES    6</w:t>
        <w:t xml:space="preserve">    &lt;�&gt;ARK    7                          �REDITS   31</w:t>
        <w:t xml:space="preserve">    &lt;�&gt;ARKED MAIL    5                   ��-���   32</w:t>
        <w:t xml:space="preserve">    &lt;�&gt;EXT    7                          �����/����  32</w:t>
        <w:t xml:space="preserve">    &lt;�&gt;PTIONS    4                       ���01    2, 32</w:t>
        <w:t xml:space="preserve">    &lt;�&gt;REV    7                          ���128.��    2</w:t>
        <w:t xml:space="preserve">    &lt;������&gt;    7                        ����-�   12</w:t>
        <w:t xml:space="preserve">    �BORT   12                           �URSOR KEYS   11</w:t>
        <w:t xml:space="preserve">    �CCESSING THE ADDRESS BOOK   22      �URSOR POSITION   12</w:t>
        <w:t xml:space="preserve">    �DDRESS �OOK   21, 28                �USTOMISING   26</w:t>
        <w:t xml:space="preserve">    �GAIN    9                           �ATE (SETTING)    3</w:t>
        <w:t xml:space="preserve">    �LIASES    7                         �ATE SET   18</w:t>
        <w:t xml:space="preserve">    ��� �EY   11                         �E-SELECTING CONFERENCES  5</w:t>
        <w:t xml:space="preserve">    �RC   32                             �EFAULT �OLOURS   17</w:t>
        <w:t xml:space="preserve">    �REA SELECTION    5                  �EFAULTS, �OLOURS   28</w:t>
        <w:t xml:space="preserve">    ����� ('TRUE')   10                  �EFAULTS, �RIVES   28</w:t>
        <w:t xml:space="preserve">    �SCII IMPORT   13                    �EFAULTS, ���/����   28</w:t>
        <w:t xml:space="preserve">    ����� PRINTER    18                  �EFAULTS, �RINTER   28</w:t>
        <w:t xml:space="preserve">    �UTO-�ETMAIL   15, 22                �EFINING �ETMAIL FORMAT   22</w:t>
        <w:t xml:space="preserve">    �ASIC    4                           �ELETE CHARACTER   11</w:t>
        <w:t xml:space="preserve">    �LANKING - SCREEN   26               �ELETE �INE   12</w:t>
        <w:t xml:space="preserve">    �OOT ���    5                        �ELETE �ANGE   12</w:t>
        <w:t xml:space="preserve">    �OTTOM OF TEXT   13                  �ESTERM 2.00    2</w:t>
        <w:t xml:space="preserve">    �REAKING LINES   11                  �EVICE NUMBER, PRINTER   18</w:t>
        <w:t xml:space="preserve">    �ROWSE    5                          �IALOGUE128 �HARACTER SETS 18</w:t>
        <w:t xml:space="preserve">    �ROWSE �EADERS    6                  �IRECTORY   27</w:t>
        <w:t xml:space="preserve">    �ROWSING �ARKED MAIL    5            �ISK �IRECTORY    4</w:t>
        <w:t xml:space="preserve">    �ROWSING �ERSONAL �AIL    5          �ISK �RIVE SELECTION    3</w:t>
        <w:t xml:space="preserve">    �ROWSING �WIT �AIL    5              �ISK DRIVES    1, 28</w:t>
        <w:t xml:space="preserve">    �UFFER SIZE   12                     �ISPOSABLE �ILES    1</w:t>
        <w:t xml:space="preserve">    ���IP/�NZIP   32                     �ISTRIBUTION   29</w:t>
        <w:t xml:space="preserve">    �YTES (MESSAGE SIZE)    8            ��� COMMANDS   4, 27</w:t>
        <w:t xml:space="preserve">    �YTES FREE   12                      �RIVE - IGNORE   26</w:t>
        <w:t xml:space="preserve">    �= (�OGO) KEY   12                   �RIVE SELECTION   27</w:t>
        <w:t xml:space="preserve">    �APTURE TAGLINES   19                �RIVE USAGE   28</w:t>
        <w:t xml:space="preserve">    �EE64 �LIVE!   19                    �RIVES SPECIFIED IN ���   3</w:t>
        <w:t xml:space="preserve">    �ENTRONICS PRINTER   10, 18          �DIT �EPLIES �ENU   16</w:t>
        <w:t xml:space="preserve">    �HANGING �SER �RIVE   27             �DITING MACROS   23</w:t>
        <w:t xml:space="preserve">    �HARACTER �ETS   18                  �DITING �EPLIES    6, 16</w:t>
        <w:t xml:space="preserve">    �HARACTERS, �PECIAL   19             �DITING �EPLIES, �OYSTICK 7</w:t>
        <w:t xml:space="preserve">    ��� �EVICES    3, 19                 �DITOR, �INE   10</w:t>
        <w:t xml:space="preserve">                                                                           </w:t>
        <w:t xml:space="preserve">                                 �����128 �NDEX                            </w:t>
        <w:t xml:space="preserve">    �DITOR, �CREEN   10                  �INEFEEDS (PRINTER)   18</w:t>
        <w:t xml:space="preserve">    �NTER �ENU   11                      �INES, MESSAGE    8</w:t>
        <w:t xml:space="preserve">    �NTERING MESSAGES    6, 14           �INKING REPLIES   4, 14, 16</w:t>
        <w:t xml:space="preserve">    �NTERING �ETMAIL   14                LOADING �EFAULTS   22</w:t>
        <w:t xml:space="preserve">    �RASING �ILES    1                   �OCAL �LAGS    8</w:t>
        <w:t xml:space="preserve">    ��� (�SCAPE) KEY    7, 9             �OGO (�=) KEY   12</w:t>
        <w:t xml:space="preserve">    �XAMPLE MACRO'S   24                 �ACRO EDITOR   23</w:t>
        <w:t xml:space="preserve">    �XIT    4                            �ACRO EXAMPLES   24</w:t>
        <w:t xml:space="preserve">    �XIT �ENU    4                       �ACRO FORMATTING   23</w:t>
        <w:t xml:space="preserve">    �XPORT    9, 13                      �ACRO TIPS   24</w:t>
        <w:t xml:space="preserve">    �ZY���    2                          �ACROS   28</w:t>
        <w:t xml:space="preserve">    �1 - �AGLINES MENU   19              �ACROS - �NVOKE   24</w:t>
        <w:t xml:space="preserve">    �2,�4,�6,�8 - �PTIONS MENU  17       �ACROS MENU   23</w:t>
        <w:t xml:space="preserve">    �3 - �WIT MENU   21                  �ARKED MAIL    5</w:t>
        <w:t xml:space="preserve">    �5 - �DDRESS MENU   21               �ARKING MESSAGES   10</w:t>
        <w:t xml:space="preserve">    �7 - �ACROS MENU   23                �AXIMUS �LUDGE    2</w:t>
        <w:t xml:space="preserve">    �ILE �OMPATIBILITY    1              �ENU, �XIT    4</w:t>
        <w:t xml:space="preserve">    �ILENAMES   27                       �ENU, �PENING    4</w:t>
        <w:t xml:space="preserve">    �ILES    1                           �ENU, �EAD    7</w:t>
        <w:t xml:space="preserve">    �ILETYPES   27                       �ENU, �EPLY OR �NTER   11</w:t>
        <w:t xml:space="preserve">    �KEY MACROS   25                     �ESSAGE HEADER    7</w:t>
        <w:t xml:space="preserve">    �KEYS    4                           �ESSAGES �RIVE   28</w:t>
        <w:t xml:space="preserve">    �LAG, �RIVATE/�UBLIC   11            ��������.���    1, 2</w:t>
        <w:t xml:space="preserve">    �LAGS, �OCAL �TATUS    6, 8          �ONOCHROME MONITORS   17</w:t>
        <w:t xml:space="preserve">    �ORMAT - �ACROS   23                 �SG#    7, 10</w:t>
        <w:t xml:space="preserve">    �ORWARDING REPLIES    9              �ULTIPLE REGISTRATIONS   30</w:t>
        <w:t xml:space="preserve">    �ROM:    8                           ��� FILES    2, 27</w:t>
        <w:t xml:space="preserve">    ���   10                             �ETMAIL, �NTERING   14</w:t>
        <w:t xml:space="preserve">    �ULL �CREEN �DITOR   10              �EW OPTIONS   19, 20</w:t>
        <w:t xml:space="preserve">    �UN �RAPHICS �ACHINE   19            �EXT    9</w:t>
        <w:t xml:space="preserve">    �LOBAL �OMMANDS    4                 ���� 3, 4, 7, 16-22, 27, 32</w:t>
        <w:t xml:space="preserve">    �LOSSARY   32                        ����    8, 18</w:t>
        <w:t xml:space="preserve">    �RABBING MESSAGES    9               �PENING �ENU    4, 17</w:t>
        <w:t xml:space="preserve">    �EADER INFORMATION    7              �PTIONS �ENU    4, 10, 17</w:t>
        <w:t xml:space="preserve">    �EADERS, �ROWSING    6               �ACKET SIZE    1</w:t>
        <w:t xml:space="preserve">    �ELP   12                            �ACKING REPLIES    4, 16</w:t>
        <w:t xml:space="preserve">    �OME   13                            ���    8, 18</w:t>
        <w:t xml:space="preserve">    �GNORING �WITS    5                  �ARALLEL PRINTER   10, 18</w:t>
        <w:t xml:space="preserve">    �MPORT   13                          �ASTE   12</w:t>
        <w:t xml:space="preserve">    �NDEXING MAIL    6                   �ATH SELECTION    3</w:t>
        <w:t xml:space="preserve">    �NSERT LINE   13                     �ATTERN MATCHING   27</w:t>
        <w:t xml:space="preserve">    �NSERT �ODE   11                     �ERSONAL �AIL    5</w:t>
        <w:t xml:space="preserve">    �NTRO EXAMPLES   25                  �ETASCII IMPORT   13</w:t>
        <w:t xml:space="preserve">    �NTRO'S   11, 25                     �ETSCII   10</w:t>
        <w:t xml:space="preserve">    �NVOKING MACROS   24                 �REVIOUS    9</w:t>
        <w:t xml:space="preserve">    �OINING LINES   11                   �REVIOUS �ESSAGES    6</w:t>
        <w:t xml:space="preserve">    �OYSTICK     3, 5                    �RINTER   10, 14</w:t>
        <w:t xml:space="preserve">    �OYSTICK CONTROLS 7, 16, 20          �RINTER DEFAULTS   18</w:t>
        <w:t xml:space="preserve">    �OYSTICK �ORT    7                   �RINTER SECONDARY ADDRESS   18</w:t>
        <w:t xml:space="preserve">    �ILLING REPLIES   16                 �RINTER, DEFAULTS   28</w:t>
        <w:t xml:space="preserve">    �LUDGE, �AXIMUS    2                 �RIVATE   11</w:t>
        <w:t xml:space="preserve">    �IMITATIONS    1                     �UBLIC   11</w:t>
        <w:t xml:space="preserve">    �INE EDITOR   10                     ���    5</w:t>
        <w:t xml:space="preserve">                                                                           </w:t>
        <w:t xml:space="preserve">                                 �����128 �NDEX                            </w:t>
        <w:t xml:space="preserve">    ���   32                             �TARTING �����    2</w:t>
        <w:t xml:space="preserve">    ���    1, 2, 3, 29, 32               �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  <w:t xml:space="preserve">    �UIT   10                            �TATUS �LAGS    8, 10</w:t>
        <w:t xml:space="preserve">    �UOTING   13                         ����    9</w:t>
        <w:t xml:space="preserve">    ����.���    1, 28                    ���� KEY    7</w:t>
        <w:t xml:space="preserve">    ���.��������    5, 10, 28            �TORING MESSAGES    9</w:t>
        <w:t xml:space="preserve">    ���.�������� FILE   22               �TORING �ETMAIL �DDRESSES   21</w:t>
        <w:t xml:space="preserve">    ����.&lt;NAME&gt;   22                     �TRIPPING LINES   17</w:t>
        <w:t xml:space="preserve">    ����.&lt;NAME&gt;   18                     �UB-DIRECTORY SUPPORT   19</w:t>
        <w:t xml:space="preserve">    ����.&lt;NAME&gt;   28                     �UBJECT    8</w:t>
        <w:t xml:space="preserve">    ����� DRIVE   28                     �UGGESTIONS    2</w:t>
        <w:t xml:space="preserve">    ����� �ACROS   24                    �UPPORT PROGRAMS   29</w:t>
        <w:t xml:space="preserve">    ����� �SAGE    3                     �UPPORTED �HARACTERS   18</w:t>
        <w:t xml:space="preserve">    ����.&lt;-NAME-&gt;.&lt;XX&gt;   19, 28          �AGLINE �ODE   20</w:t>
        <w:t xml:space="preserve">    ����.&lt;NAME&gt;   21                     �AGLINES   10, 12, 19</w:t>
        <w:t xml:space="preserve">    �ANGE �ELETE   12                    �AGLINES (CAPTURING)   19</w:t>
        <w:t xml:space="preserve">    �EAD �OMMANDS    9                   �AGLINES �RIVE   28</w:t>
        <w:t xml:space="preserve">    �EAD �ENU    7                       �AGTHIEF   29, 32</w:t>
        <w:t xml:space="preserve">    �EAD TEXT FROM DISK   13             �IME    8</w:t>
        <w:t xml:space="preserve">    �EADING �ESSAGES, �OYSTICK    7      �IME (SETTING)    3</w:t>
        <w:t xml:space="preserve">    �EADING DIRECTION    7, 9            �IME SET   18</w:t>
        <w:t xml:space="preserve">    �EADING INDIVIDUAL MESSAGES   10     �IMER   12</w:t>
        <w:t xml:space="preserve">    �EADING MESSAGES    5, 7             �IMER �ENU   18</w:t>
        <w:t xml:space="preserve">    �EGISTRATION   29                    �IMERS (���/����)   18</w:t>
        <w:t xml:space="preserve">    �EPLY COMMANDS   12                  �O:    8</w:t>
        <w:t xml:space="preserve">    �EPLY DRIVE   28                     �OP OF TEXT   13</w:t>
        <w:t xml:space="preserve">    �EPLY �ENU   11                      �WIT �LAGS    6, 21</w:t>
        <w:t xml:space="preserve">    �EPLY SCRATCHING   26                �WIT �ISTS   10, 21, 28</w:t>
        <w:t xml:space="preserve">    �EPLYING TO MESSAGES    9, 11        �WIT �AIL, �ROWSING    5</w:t>
        <w:t xml:space="preserve">    �ESET - CHANGING   26                �WIT �ODE   21</w:t>
        <w:t xml:space="preserve">    �ESETTING �WIT �LAGS   21            �WIT �ODE �LAG    5</w:t>
        <w:t xml:space="preserve">    �ESTORE SCREEN   17                  �NDEFINED   10</w:t>
        <w:t xml:space="preserve">    ���    3                             �N�ILLING REPLIES   16</w:t>
        <w:t xml:space="preserve">    �ALUTATION   25                      �NREAD �AIL    6</w:t>
        <w:t xml:space="preserve">    �AVING �EFAULTS   22                 �NREADABLE �CREENS (����)   18</w:t>
        <w:t xml:space="preserve">    �AVING REPLIES   13                  �NREGISTERED    4,5,9,12,16,29</w:t>
        <w:t xml:space="preserve">    �CREEN BLANKING   26                 �NZIP128   32</w:t>
        <w:t xml:space="preserve">    �CREEN �DITOR   10                   �NZIP64   32</w:t>
        <w:t xml:space="preserve">    �CREEN �EIGHT   18                   �SE ����� �RIVES    3</w:t>
        <w:t xml:space="preserve">    �CREEN SAVER   26                    �SER �RIVE.   28</w:t>
        <w:t xml:space="preserve">    �CREEN SETUP PARAMETERS   18         �SING �LIASES    7</w:t>
        <w:t xml:space="preserve">    �EARCH �PTIONS   21                  �SING �����    3</w:t>
        <w:t xml:space="preserve">    �EARCH USING �WIT    5               �SING �TORED ADDRESSES   22</w:t>
        <w:t xml:space="preserve">    �ECONDARY ADDRESS (PRINTER)   18     ��CODE IMPORT   13</w:t>
        <w:t xml:space="preserve">    �ELECTING ��� CONFERENCES    5       ��DECODE    9, 25</w:t>
        <w:t xml:space="preserve">    �ELECTING �ONFERENCES    5, 14       ��� �YNC   18</w:t>
        <w:t xml:space="preserve">    �ELECTING �ETMAIL   14               �IEW   14</w:t>
        <w:t xml:space="preserve">    �ELECTING �ET�AIL �ONFERENCE    5    ��� LIST   21</w:t>
        <w:t xml:space="preserve">    �ETTING �AGLINE �ATH   19            �ARNINGS    2, 11, 29</w:t>
        <w:t xml:space="preserve">    �ETTING THE �LOCK   18               �RITE COMMAND   14</w:t>
        <w:t xml:space="preserve">    �HIFT HOME.   13                     �IP   32</w:t>
        <w:t xml:space="preserve">    �����.���    9, 28                   ���PING REPLIES    4, 14, 16</w:t>
        <w:t xml:space="preserve">    �PECIAL CHARACACTERS   19</w:t>
        <w:t xml:space="preserve">    </w:t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